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职学生共青团干部报名表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  <w:lang w:eastAsia="zh-CN"/>
        </w:rPr>
        <w:t>（校团委岗位用表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3"/>
        <w:gridCol w:w="472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2" w:hRule="exact"/>
          <w:cantSplit w:val="true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应聘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□ 是否同意调剂）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团委兼职副部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根据岗位填写第一、二志愿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办公室、组织部、宣传部、志工部、科技部、文艺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一志愿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二志愿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从大学本科写起：校级及以上荣誉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证明材料附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1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院团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请人</w:t>
            </w: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</w:t>
            </w:r>
            <w:r>
              <w:rPr>
                <w:rFonts w:ascii="宋体" w:hAnsi="宋体" w:cs="宋体"/>
                <w:sz w:val="24"/>
                <w:szCs w:val="24"/>
              </w:rPr>
              <w:t>委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请人</w:t>
            </w:r>
            <w:r>
              <w:rPr>
                <w:rFonts w:ascii="宋体" w:hAnsi="宋体" w:cs="宋体"/>
                <w:sz w:val="24"/>
                <w:szCs w:val="24"/>
              </w:rPr>
              <w:t>所在学院党委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0"/>
          <w:szCs w:val="20"/>
        </w:rPr>
        <w:t>注：本表正反面打印，一式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一</w:t>
      </w:r>
      <w:r>
        <w:rPr>
          <w:rFonts w:ascii="宋体" w:hAnsi="宋体" w:cs="宋体"/>
          <w:b/>
          <w:bCs/>
          <w:sz w:val="20"/>
          <w:szCs w:val="20"/>
        </w:rPr>
        <w:t>份。</w:t>
      </w:r>
      <w:r>
        <w:rPr>
          <w:rFonts w:ascii="楷体_GB2312" w:hAnsi="楷体_GB2312" w:eastAsia="楷体_GB2312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dc:language>en-US</dc:language>
  <cp:lastModifiedBy>WPS_1508296402</cp:lastModifiedBy>
  <cp:lastPrinted>2019-09-20T15:00:00Z</cp:lastPrinted>
  <dcterms:modified xsi:type="dcterms:W3CDTF">2022-09-16T07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4016EBB1451E9EFCD0EF988AC8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