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312" w:after="156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浙江工商大学</w:t>
      </w:r>
      <w:r>
        <w:rPr/>
        <w:t>悬挂、张贴或摆放宣传品审批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01"/>
        <w:gridCol w:w="351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品名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至     年    月    日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悬挂、摆放期限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     年    月    日至     年    月    日止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悬挂、张贴</w:t>
            </w:r>
          </w:p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摆放地点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品内容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部门或学院</w:t>
            </w:r>
          </w:p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2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部门</w:t>
            </w:r>
          </w:p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18"/>
                <w:szCs w:val="18"/>
              </w:rPr>
              <w:t>不同区域由不同部门审批，详见背面说明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78" w:after="78"/>
              <w:ind w:firstLine="18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80"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8" w:after="7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浙江工商大学下沙校区各场地横幅制作长度表</w:t>
      </w:r>
    </w:p>
    <w:p>
      <w:pPr>
        <w:pStyle w:val="Normal"/>
        <w:ind w:firstLine="72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（仅供参考）</w:t>
      </w:r>
    </w:p>
    <w:p>
      <w:pPr>
        <w:pStyle w:val="Normal"/>
        <w:ind w:firstLine="480"/>
        <w:jc w:val="left"/>
        <w:rPr>
          <w:rFonts w:ascii="Calibri" w:hAnsi="Calibri" w:eastAsia="仿宋_GB2312" w:cs="仿宋_GB2312"/>
          <w:color w:val="000000"/>
          <w:sz w:val="24"/>
          <w:szCs w:val="36"/>
        </w:rPr>
      </w:pPr>
      <w:r>
        <w:rPr>
          <w:rFonts w:eastAsia="仿宋_GB2312" w:cs="仿宋_GB2312" w:ascii="Calibri" w:hAnsi="Calibri"/>
          <w:color w:val="000000"/>
          <w:sz w:val="24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</w:tblGrid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场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长度（米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color w:val="000000"/>
                <w:szCs w:val="21"/>
              </w:rPr>
            </w:pPr>
            <w:r>
              <w:rPr>
                <w:rFonts w:ascii="Calibri" w:hAnsi="Calibri" w:cs="仿宋_GB2312" w:eastAsia="仿宋_GB2312"/>
                <w:color w:val="000000"/>
                <w:szCs w:val="21"/>
              </w:rPr>
              <w:t>剧院内台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加宽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剧院内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加宽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动中心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钱江湾生活区路边固定杆横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一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二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楼一楼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楼二楼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会议中心一楼入口上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会议中心二楼报告厅（两个音箱之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、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（喷绘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交流中心西面半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云苑食堂内（三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水苑食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加宽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风食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加宽</w:t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场司令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米，齐前台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九楼第一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九楼第二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九楼第三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旋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加宽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翔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加宽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User</dc:creator>
  <dc:description/>
  <cp:keywords/>
  <dc:language>en-US</dc:language>
  <cp:lastModifiedBy>DELL</cp:lastModifiedBy>
  <cp:lastPrinted>2012-03-26T10:53:00Z</cp:lastPrinted>
  <dcterms:modified xsi:type="dcterms:W3CDTF">2017-09-28T07:37:00Z</dcterms:modified>
  <cp:revision>2</cp:revision>
  <dc:subject/>
  <dc:title>浙江工商大学悬挂、张贴或摆放宣传品审批表</dc:title>
</cp:coreProperties>
</file>