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44"/>
        </w:rPr>
        <w:t>浙江工商大学</w:t>
      </w: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44"/>
        </w:rPr>
        <w:t>年度优秀学生科技创新导师名单公示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加强我校学生科技创新导师队伍建设，发挥导师在学生科技创新活动中的作用和影响，增强学生科技创新综合能力，提高学生培养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《关于</w:t>
      </w:r>
      <w:r>
        <w:rPr>
          <w:rFonts w:ascii="仿宋_GB2312" w:hAnsi="仿宋_GB2312" w:cs="宋体" w:eastAsia="仿宋_GB2312"/>
          <w:sz w:val="32"/>
          <w:szCs w:val="32"/>
        </w:rPr>
        <w:t>印发优秀学生科技创新导师评选办法的通知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浙商大学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要求，学校开展了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优秀学生科技创新导师评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名单予以公示，公示期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公示期内</w:t>
      </w:r>
      <w:r>
        <w:rPr>
          <w:rFonts w:ascii="仿宋_GB2312" w:hAnsi="仿宋_GB2312" w:cs="宋体" w:eastAsia="仿宋_GB2312"/>
          <w:sz w:val="32"/>
          <w:szCs w:val="32"/>
        </w:rPr>
        <w:t>如有异议，请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2:00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反馈</w:t>
      </w:r>
      <w:r>
        <w:rPr>
          <w:rFonts w:ascii="仿宋_GB2312" w:hAnsi="仿宋_GB2312" w:cs="宋体" w:eastAsia="仿宋_GB2312"/>
          <w:sz w:val="32"/>
          <w:szCs w:val="32"/>
        </w:rPr>
        <w:t>给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</w:t>
      </w:r>
      <w:r>
        <w:rPr>
          <w:rFonts w:ascii="仿宋_GB2312" w:hAnsi="仿宋_GB2312" w:cs="宋体" w:eastAsia="仿宋_GB2312"/>
          <w:sz w:val="32"/>
          <w:szCs w:val="32"/>
        </w:rPr>
        <w:t>：张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方式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887713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5486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zh165356810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名单如下（排名不分先后）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工商管理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吴  波    江  辛    向  荣    程兆谦    许</w:t>
      </w:r>
      <w:r>
        <w:rPr>
          <w:rFonts w:ascii="宋体" w:hAnsi="宋体" w:cs="宋体"/>
          <w:bCs/>
          <w:sz w:val="32"/>
        </w:rPr>
        <w:t>翀</w:t>
      </w:r>
      <w:r>
        <w:rPr>
          <w:rFonts w:ascii="仿宋_GB2312" w:hAnsi="仿宋_GB2312" w:cs="仿宋_GB2312" w:eastAsia="仿宋_GB2312"/>
          <w:bCs/>
          <w:sz w:val="32"/>
        </w:rPr>
        <w:t xml:space="preserve">寰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吴小钢    岑  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旅游与城乡</w:t>
      </w:r>
      <w:r>
        <w:rPr>
          <w:rFonts w:ascii="黑体" w:hAnsi="黑体" w:cs="黑体" w:eastAsia="黑体"/>
          <w:sz w:val="32"/>
        </w:rPr>
        <w:t>规划</w:t>
      </w:r>
      <w:r>
        <w:rPr>
          <w:rFonts w:ascii="黑体" w:hAnsi="黑体" w:cs="黑体" w:eastAsia="黑体"/>
          <w:sz w:val="32"/>
        </w:rPr>
        <w:t>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易开刚    董雪旺    徐  清    苏  飞    石坚韧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务与会计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涂必胜    任家华    万  鹏    柴斌锋    张陶勇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徐丽芬    朱朝晖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统计与数学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陈钰芬    陈振龙    徐蔼婷    浦国华    曾  慧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李银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经济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连阁    马淑琴    徐元国    周小梅    卢洪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晓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金融学院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  祥    栾天虹    陈小蕴    李艳荣    蒋美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曹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</w:rPr>
        <w:t xml:space="preserve">食品与生物工程学院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田师一    何阳春    刘玮琳    房  升    吕述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曲道峰    陆海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环境科学与工程学院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蔡美强    龙於洋    王  齐    张  轶    吴礼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汪美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信息与电子工程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诸葛斌    赵中伟    何忠蛟    蔡  领    蒋  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潘洪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计算机与信息工程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孔丁科    谢  波    刘春晓    孟  实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管理工程与电子商务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费玉莲    李  进    项益鸣    陈达强    封  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法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赵  恒    王  蕾    董文辉    裴  蓓    邹  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俞  佳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人文学院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陈国泉    吴  欣    王伟荣    杨齐福    潘文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共管理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张丙宣    章军杰    张  铤    于小涵    苑韶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外国语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李丹弟    范振强    阙蕊鑫    魏  静    钟含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东方语言文化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郭爱昕    郭万平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艺术设计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赵  侃    郑  妙    章逸超    史腾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马克思主义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詹真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 xml:space="preserve">杭州商学院：    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楼迎军    张树新    黄朝峰    苏秀丽    王  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宋荷庆    郑济杰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校团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1653568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zjy</dc:creator>
  <dc:description/>
  <dc:language>en-US</dc:language>
  <cp:lastModifiedBy>Admin</cp:lastModifiedBy>
  <dcterms:modified xsi:type="dcterms:W3CDTF">2017-05-18T10:02:35Z</dcterms:modified>
  <cp:revision>4</cp:revision>
  <dc:subject/>
  <dc:title>浙经院〔2004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