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right="26" w:hanging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浙江工商大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二十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墨湖杯”学生书画比赛</w:t>
      </w:r>
    </w:p>
    <w:p>
      <w:pPr>
        <w:pStyle w:val="Normal"/>
        <w:spacing w:lineRule="exact" w:line="560"/>
        <w:ind w:right="26" w:hanging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队登记表</w:t>
      </w:r>
    </w:p>
    <w:p>
      <w:pPr>
        <w:pStyle w:val="Normal"/>
        <w:spacing w:lineRule="exact" w:line="560"/>
        <w:ind w:right="26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院：</w:t>
      </w:r>
    </w:p>
    <w:tbl>
      <w:tblPr>
        <w:tblW w:w="905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7"/>
        <w:gridCol w:w="1450"/>
        <w:gridCol w:w="1383"/>
        <w:gridCol w:w="1517"/>
        <w:gridCol w:w="289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联系方式（长短号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软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硬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绘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26" w:hanging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说明：由院学生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于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周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点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统一上交【一张】附件：代表队登记表，按照【软笔组、硬笔组、绘画组】进行排序，整个压缩包除了【附件】另需包含软笔组、绘画组文件夹各一个。各组别文件夹内需包含作品高清图片，格式为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jpg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或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jpe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图片命名为学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姓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作品名称。</w:t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Calibri" w:hAnsi="Calibri" w:eastAsia="仿宋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2:00Z</dcterms:created>
  <dc:creator>123</dc:creator>
  <dc:description/>
  <dc:language>en-US</dc:language>
  <cp:lastModifiedBy>翁鹏耀</cp:lastModifiedBy>
  <cp:lastPrinted>2023-11-02T22:16:00Z</cp:lastPrinted>
  <dcterms:modified xsi:type="dcterms:W3CDTF">2025-09-19T06:4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7B126F8D04AEC8D33A5175368D8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