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职学生共青团干部报名表</w:t>
      </w:r>
    </w:p>
    <w:p>
      <w:pPr>
        <w:pStyle w:val="1"/>
        <w:spacing w:lineRule="exact" w:line="560"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（兼职副部长岗位用表</w:t>
      </w:r>
      <w:r>
        <w:rPr/>
        <w:t>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3"/>
        <w:gridCol w:w="472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2" w:hRule="exact"/>
          <w:cantSplit w:val="true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□ 是否同意调剂）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兼职副部长（根据岗位填写第一、二志愿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、组织部、宣传部、志工部、科技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志愿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第二志愿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1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申请人所在学院团委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申请人所在学院党委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注：本表正反面打印，一式一份。</w:t>
      </w:r>
      <w:r>
        <w:rPr>
          <w:rFonts w:ascii="楷体_GB2312" w:hAnsi="楷体_GB2312" w:eastAsia="楷体_GB2312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cp:keywords/>
  <dc:language>en-US</dc:language>
  <cp:lastModifiedBy>珊珊 曹</cp:lastModifiedBy>
  <cp:lastPrinted>2019-09-20T15:00:00Z</cp:lastPrinted>
  <dcterms:modified xsi:type="dcterms:W3CDTF">2024-12-12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4016EBB1451E9EFCD0EF988AC8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