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36"/>
          <w:szCs w:val="28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</w:rPr>
        <w:t>关于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  <w:lang w:eastAsia="zh-CN"/>
        </w:rPr>
        <w:t>开展</w:t>
      </w: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28"/>
          <w:lang w:val="en-US" w:eastAsia="zh-CN"/>
        </w:rPr>
        <w:t>20</w:t>
      </w: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28"/>
          <w:lang w:eastAsia="zh-CN"/>
        </w:rPr>
        <w:t>20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  <w:lang w:eastAsia="zh-CN"/>
        </w:rPr>
        <w:t>分团校报销和</w:t>
      </w: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28"/>
          <w:lang w:val="en-US" w:eastAsia="zh-CN"/>
        </w:rPr>
        <w:t>202</w:t>
      </w: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28"/>
          <w:lang w:eastAsia="zh-CN"/>
        </w:rPr>
        <w:t>1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  <w:lang w:val="en-US" w:eastAsia="zh-CN"/>
        </w:rPr>
        <w:t>年分团校培训计划上报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  <w:lang w:eastAsia="zh-CN"/>
        </w:rPr>
        <w:t>的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</w:rPr>
        <w:t>通知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学院团委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根据团学工作安排，现启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分团校课酬报销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分团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培训计划上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现将具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事宜通知如下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分团校课酬报销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报销时间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逾期不予报销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报销方式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分团校根据实际课程设置与授课人员，以每节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课酬标准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自行到计财处网站预约报销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注：项目经费代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7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XJ3008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分团校培训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学院分团校根据院内学生骨干培养规划，自行设计安排团校课程，并报校团委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团委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学院分团校课酬报销统计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学院分团校培训计划表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形式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电子稿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于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:00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送至邮箱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zjgsxtw@163.com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邮件主题以“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分团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命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学院团委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分团校课酬报销统计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见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和预约报销单纸质版（学院团委书记签字确认）交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校团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宣传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学生活动中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室）审核与报销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材料上交时间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日上班时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未尽事宜联系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李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877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0681122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附件：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 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学院分团校课酬报销统计表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60" w:before="0" w:after="0"/>
        <w:ind w:left="0" w:firstLine="160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学院分团校培训计划表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共青团浙江工商大学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;仿宋" w:hAnsi="仿宋_GB2312;仿宋" w:eastAsia="仿宋_GB2312;仿宋" w:cs="宋体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4"/>
          <w:szCs w:val="3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4"/>
          <w:szCs w:val="34"/>
          <w:lang w:val="en-US" w:eastAsia="zh-CN"/>
        </w:rPr>
        <w:t>1</w:t>
      </w:r>
    </w:p>
    <w:tbl>
      <w:tblPr>
        <w:tblW w:w="14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417"/>
        <w:gridCol w:w="2918"/>
        <w:gridCol w:w="1191"/>
        <w:gridCol w:w="1689"/>
        <w:gridCol w:w="1455"/>
        <w:gridCol w:w="1590"/>
        <w:gridCol w:w="1349"/>
        <w:gridCol w:w="1542"/>
        <w:gridCol w:w="1"/>
      </w:tblGrid>
      <w:tr>
        <w:trPr>
          <w:trHeight w:val="720" w:hRule="atLeast"/>
        </w:trPr>
        <w:tc>
          <w:tcPr>
            <w:tcW w:w="125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学院分团校课酬报销统计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院团委（盖章）：                      填报人：                   联系方式：    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课主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号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人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销负责人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25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请将本表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填写并将电子稿发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jgsxtw@163.com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;仿宋" w:hAnsi="仿宋_GB2312;仿宋" w:eastAsia="仿宋_GB2312;仿宋" w:cs="宋体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4"/>
          <w:szCs w:val="3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4"/>
          <w:szCs w:val="34"/>
          <w:lang w:val="en-US" w:eastAsia="zh-CN"/>
        </w:rPr>
        <w:t xml:space="preserve">2  </w:t>
      </w:r>
    </w:p>
    <w:tbl>
      <w:tblPr>
        <w:tblW w:w="14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417"/>
        <w:gridCol w:w="2918"/>
        <w:gridCol w:w="1191"/>
        <w:gridCol w:w="1689"/>
        <w:gridCol w:w="1455"/>
        <w:gridCol w:w="1590"/>
        <w:gridCol w:w="1349"/>
        <w:gridCol w:w="1542"/>
        <w:gridCol w:w="1"/>
      </w:tblGrid>
      <w:tr>
        <w:trPr>
          <w:trHeight w:val="720" w:hRule="atLeast"/>
        </w:trPr>
        <w:tc>
          <w:tcPr>
            <w:tcW w:w="125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学院分团校培训计划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院团委（盖章）：                      填报人：                   联系方式：    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课主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人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请将本表以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excel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格式填写并将电子稿发邮箱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zjgsxtw@163.com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xt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Admon</cp:lastModifiedBy>
  <dcterms:modified xsi:type="dcterms:W3CDTF">2020-12-10T09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