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</w:rPr>
        <w:t>关于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开展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分团校报销和</w:t>
      </w:r>
      <w:r>
        <w:rPr>
          <w:rFonts w:eastAsia="华文中宋" w:cs="华文中宋" w:ascii="华文中宋" w:hAnsi="华文中宋"/>
          <w:b/>
          <w:color w:val="000000"/>
          <w:kern w:val="2"/>
          <w:sz w:val="36"/>
          <w:szCs w:val="28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val="en-US" w:eastAsia="zh-CN"/>
        </w:rPr>
        <w:t>年分团校培训计划上报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  <w:lang w:eastAsia="zh-CN"/>
        </w:rPr>
        <w:t>的</w:t>
      </w: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28"/>
        </w:rPr>
        <w:t>通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宋体"/>
          <w:b/>
          <w:b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团委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团学工作安排，现启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分团校课酬报销及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分团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培训计划上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将具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事宜通知如下：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分团校课酬报销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报销时间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逾期不予报销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报销方式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团校根据实际课程设置与授课人员，以每节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元课酬标准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自行到计财处网站预约报销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注：项目经费代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70YS102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分团校培训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学院分团校根据院内学生骨干培养规划，自行设计安排团校课程，并报校团委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学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团委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学院分团校课酬报销统计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年学院分团校培训计划表（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以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excel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形式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电子稿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16:0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送至邮箱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zjgsxtw@163.com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邮件主题以“学院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分团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命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学院团委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学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分团校课酬报销统计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见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预约报销单纸质版（学院团委书记签字确认）交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校团委组宣部（学生活动中心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）审核与报销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材料上交时间为每周：周一、周二上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:50-11: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周二、周三下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未尽事宜联系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阙莉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8771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6065715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附件：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 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学院分团校课酬报销统计表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lineRule="auto" w:line="360" w:before="0" w:after="0"/>
        <w:ind w:left="0" w:firstLine="16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学院分团校培训计划表</w:t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共青团浙江工商大学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true"/>
        <w:spacing w:lineRule="auto" w:line="3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宋体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>1</w:t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17"/>
        <w:gridCol w:w="2918"/>
        <w:gridCol w:w="1191"/>
        <w:gridCol w:w="1689"/>
        <w:gridCol w:w="1455"/>
        <w:gridCol w:w="1590"/>
        <w:gridCol w:w="1349"/>
        <w:gridCol w:w="1542"/>
        <w:gridCol w:w="1"/>
      </w:tblGrid>
      <w:tr>
        <w:trPr>
          <w:trHeight w:val="720" w:hRule="atLeast"/>
        </w:trPr>
        <w:tc>
          <w:tcPr>
            <w:tcW w:w="125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学院分团校课酬报销统计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院团委（盖章）：                      填报人：                   联系方式：    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课主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工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销负责人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25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将本表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填写并将电子稿发邮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jgsxtw@163.com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宋体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4"/>
          <w:szCs w:val="34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zh-CN"/>
        </w:rPr>
        <w:t xml:space="preserve">2  </w:t>
      </w:r>
    </w:p>
    <w:tbl>
      <w:tblPr>
        <w:tblW w:w="14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417"/>
        <w:gridCol w:w="2918"/>
        <w:gridCol w:w="1191"/>
        <w:gridCol w:w="1689"/>
        <w:gridCol w:w="1455"/>
        <w:gridCol w:w="1590"/>
        <w:gridCol w:w="1349"/>
        <w:gridCol w:w="1542"/>
        <w:gridCol w:w="1"/>
      </w:tblGrid>
      <w:tr>
        <w:trPr>
          <w:trHeight w:val="720" w:hRule="atLeast"/>
        </w:trPr>
        <w:tc>
          <w:tcPr>
            <w:tcW w:w="1259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学院分团校培训计划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院团委（盖章）：                      填报人：                   联系方式：    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课主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训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hd w:fill="FFFFFF" w:val="clear"/>
        <w:snapToGrid w:val="true"/>
        <w:spacing w:lineRule="auto" w:line="360" w:before="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将本表以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xcel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格式填写并将电子稿发邮箱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zjgsxtw@163.com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gsx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LTCM6600t</cp:lastModifiedBy>
  <dcterms:modified xsi:type="dcterms:W3CDTF">2019-11-28T07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