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浙江工商大学</w:t>
      </w:r>
      <w:r>
        <w:rPr>
          <w:rFonts w:eastAsia="黑体" w:ascii="黑体" w:hAnsi="黑体"/>
          <w:b/>
          <w:sz w:val="32"/>
          <w:szCs w:val="28"/>
        </w:rPr>
        <w:t>201</w:t>
      </w:r>
      <w:r>
        <w:rPr>
          <w:rFonts w:eastAsia="黑体" w:ascii="黑体" w:hAnsi="黑体"/>
          <w:b/>
          <w:sz w:val="32"/>
          <w:szCs w:val="28"/>
        </w:rPr>
        <w:t>9</w:t>
      </w:r>
      <w:r>
        <w:rPr>
          <w:rFonts w:ascii="黑体" w:hAnsi="黑体" w:eastAsia="黑体"/>
          <w:b/>
          <w:sz w:val="32"/>
          <w:szCs w:val="28"/>
        </w:rPr>
        <w:t>年暑期社会实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优秀实践基地、优秀指导教师、先进工作者、先进个人名单公示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学院团委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，在各级团组织的精心组织下，全校同学积极参加了主题鲜明、形式多样的暑期社会实践活动，实现了“践行新思想  奉献新时代”的目标。现将本年度暑期社会实践优秀实践基地、优秀指导教师、先进工作者、先进个人名单公示如下，公示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。公示期间如有异议，请联系校郑晓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571-2887713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8674836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陈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571-288771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571032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  <w:szCs w:val="28"/>
        </w:rPr>
      </w:pPr>
      <w:r>
        <w:rPr>
          <w:rFonts w:eastAsia="黑体" w:cs="宋体" w:ascii="黑体" w:hAnsi="黑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年暑期社会实践活动优秀实践基地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管理学院：共青团淳安县委驻杭州工作委员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旅游学院：杭州市三都中心小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财会学院：丽水市莲都区三胞树人小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统计学院：中国永康五金指数编制办公室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经济学院：宁波余姚横坎头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金融学院：上庄毓英学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食品学院：杭州动物保护志愿者团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信电学院：北仑区渡头董社区服务中心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信息学院：杭州萧山山水苑社区基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管工学院：浙江省台州市天台县赤城街道田洋陈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法学院：共青团建德市航头镇委员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公管学院：浙江省绍兴市上虞区永和镇项家桥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外语学院：浙江省杭州市桐庐县桐君街道鑫鑫社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东语学院：桐庐市阆苑村文化礼堂实践基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艺术学院：义乌市爱心公社公益协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浙江工商大学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暑期社会实践活动优秀指导教师名单</w:t>
      </w:r>
    </w:p>
    <w:tbl>
      <w:tblPr>
        <w:tblW w:w="70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咪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苓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月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瑞琪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广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永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平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海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关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绍伟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仓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双燕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暑期社会实践活动先进工作者名单</w:t>
      </w:r>
    </w:p>
    <w:tbl>
      <w:tblPr>
        <w:tblW w:w="70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蒋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唯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吕思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瑛媛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浓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泠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澳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琪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温静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慧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可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钲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艳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年暑期社会实践活动先进个人名单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工商管理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12"/>
        <w:gridCol w:w="1131"/>
        <w:gridCol w:w="1314"/>
        <w:gridCol w:w="1131"/>
        <w:gridCol w:w="1313"/>
        <w:gridCol w:w="1131"/>
        <w:gridCol w:w="1458"/>
      </w:tblGrid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丹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蒙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楚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伶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珏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闻肖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柯彬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璐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怡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春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瑶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瑶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阳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亚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杏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静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燊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欣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惠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鲍柳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俊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思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庞紫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柯一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文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奕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吟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俊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舒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旅游与城乡规划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95"/>
        <w:gridCol w:w="1148"/>
        <w:gridCol w:w="1294"/>
        <w:gridCol w:w="1149"/>
        <w:gridCol w:w="1295"/>
        <w:gridCol w:w="1148"/>
        <w:gridCol w:w="1444"/>
      </w:tblGrid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尉沪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无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杉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乔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晓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怡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杭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钦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雅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文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启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凯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冼安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煜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富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春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姝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晓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嘉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思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欢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苑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丽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松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丽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方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财务与会计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4"/>
        <w:gridCol w:w="1148"/>
        <w:gridCol w:w="1295"/>
        <w:gridCol w:w="1149"/>
        <w:gridCol w:w="1295"/>
        <w:gridCol w:w="1149"/>
        <w:gridCol w:w="1444"/>
      </w:tblGrid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诗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宗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晓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树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小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智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奕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小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颖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湘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欣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百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思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欣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佳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旖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雨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书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逸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张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铭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思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世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江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幸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建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旭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瞿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安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力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荷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嘉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申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秋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敏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燕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郦浩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莎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婧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惠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娇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荷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袁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怡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尉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统计与数学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腾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晨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中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雨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金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闻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之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怡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子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云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萁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扬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郑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思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扈源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家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佩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诗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佳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慧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剑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曦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添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冰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靳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培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一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贝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熠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斌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经济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4"/>
        <w:gridCol w:w="1146"/>
        <w:gridCol w:w="1293"/>
        <w:gridCol w:w="1148"/>
        <w:gridCol w:w="1303"/>
        <w:gridCol w:w="1148"/>
        <w:gridCol w:w="1442"/>
      </w:tblGrid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骆勇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鹏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梦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静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嵇乐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克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经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羽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倩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裘芷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美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冠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雅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远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彦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梦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泽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龙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炜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诗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旖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小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琳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洵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畑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佳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戎炫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慧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方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其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睿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吉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敏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金融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奕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洁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诗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书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姝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吟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倩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莉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胜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喻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佳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秋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A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兰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年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淑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鲁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晨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智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艺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丹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志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怡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佳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加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佳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秀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学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迎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姿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立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逸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喻清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程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荣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金融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宁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钦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安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食品与生物工程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50"/>
        <w:gridCol w:w="1130"/>
        <w:gridCol w:w="1275"/>
        <w:gridCol w:w="1132"/>
        <w:gridCol w:w="1350"/>
        <w:gridCol w:w="1130"/>
        <w:gridCol w:w="1423"/>
      </w:tblGrid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琳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思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自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5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丹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国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超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亚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一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甜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佳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旭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正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嘉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钰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灵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肖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乐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缪凌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水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方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环境科学与工程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8"/>
        <w:gridCol w:w="1140"/>
        <w:gridCol w:w="1285"/>
        <w:gridCol w:w="1140"/>
        <w:gridCol w:w="1286"/>
        <w:gridCol w:w="1139"/>
        <w:gridCol w:w="1433"/>
      </w:tblGrid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芝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盛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纪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钰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若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怡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希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5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文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光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茜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嘉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双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源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日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海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秋思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可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育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舟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晓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思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信息与电子工程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62"/>
        <w:gridCol w:w="1139"/>
        <w:gridCol w:w="1359"/>
        <w:gridCol w:w="1138"/>
        <w:gridCol w:w="1360"/>
        <w:gridCol w:w="1138"/>
        <w:gridCol w:w="1286"/>
      </w:tblGrid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泓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哲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梦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钰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戚家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进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丹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欣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徐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欣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露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镇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鑫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李龙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周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子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董奕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浩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莎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佳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李佳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诗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钟佳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凌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巫奕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渊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70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.</w:t>
      </w:r>
      <w:r>
        <w:rPr>
          <w:rFonts w:ascii="仿宋_GB2312" w:hAnsi="仿宋_GB2312" w:cs="仿宋_GB2312" w:eastAsia="仿宋_GB2312"/>
          <w:b/>
          <w:sz w:val="24"/>
        </w:rPr>
        <w:t>计算机与信息工程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7"/>
        <w:gridCol w:w="1145"/>
        <w:gridCol w:w="1329"/>
        <w:gridCol w:w="1146"/>
        <w:gridCol w:w="1337"/>
        <w:gridCol w:w="1145"/>
        <w:gridCol w:w="1337"/>
      </w:tblGrid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天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俊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5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钦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恩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娇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雅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明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茂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世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煦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骆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道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淑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静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翌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娇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义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1.</w:t>
      </w:r>
      <w:r>
        <w:rPr>
          <w:rFonts w:ascii="仿宋_GB2312" w:hAnsi="仿宋_GB2312" w:cs="仿宋_GB2312" w:eastAsia="仿宋_GB2312"/>
          <w:b/>
          <w:sz w:val="24"/>
        </w:rPr>
        <w:t>管理工程与电子商务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90"/>
        <w:gridCol w:w="1145"/>
        <w:gridCol w:w="1324"/>
        <w:gridCol w:w="1144"/>
        <w:gridCol w:w="1291"/>
        <w:gridCol w:w="1145"/>
        <w:gridCol w:w="1438"/>
      </w:tblGrid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婉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文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宇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栩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茂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雨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乐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曼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邬佳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思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雯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思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嵇乐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浩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晨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尤甜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丽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昌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励容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鑫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可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芷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2.</w:t>
      </w:r>
      <w:r>
        <w:rPr>
          <w:rFonts w:ascii="仿宋_GB2312" w:hAnsi="仿宋_GB2312" w:cs="仿宋_GB2312" w:eastAsia="仿宋_GB2312"/>
          <w:b/>
          <w:sz w:val="24"/>
        </w:rPr>
        <w:t>法学院、知识产权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4"/>
        <w:gridCol w:w="1146"/>
        <w:gridCol w:w="1299"/>
        <w:gridCol w:w="1147"/>
        <w:gridCol w:w="1298"/>
        <w:gridCol w:w="1148"/>
        <w:gridCol w:w="1442"/>
      </w:tblGrid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晨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依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誉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瀚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孝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雯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晨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佳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妲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佳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玲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雪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屠梦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诗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秀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猛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梓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艳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滨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里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3.</w:t>
      </w:r>
      <w:r>
        <w:rPr>
          <w:rFonts w:ascii="仿宋_GB2312" w:hAnsi="仿宋_GB2312" w:cs="仿宋_GB2312" w:eastAsia="仿宋_GB2312"/>
          <w:b/>
          <w:sz w:val="24"/>
        </w:rPr>
        <w:t>人文与传播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思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云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燕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晓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晨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蕊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秋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梦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茗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依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梦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怡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文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厉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旖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欣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宇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梦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梓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希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雨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芳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金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海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佩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4.</w:t>
      </w:r>
      <w:r>
        <w:rPr>
          <w:rFonts w:ascii="仿宋_GB2312" w:hAnsi="仿宋_GB2312" w:cs="仿宋_GB2312" w:eastAsia="仿宋_GB2312"/>
          <w:b/>
          <w:sz w:val="24"/>
        </w:rPr>
        <w:t>公共管理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9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鑫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素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莹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一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寒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优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之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贤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俊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子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文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子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沈琬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静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欣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陈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文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俣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伊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晶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璐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书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80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善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沈琬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可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5.</w:t>
      </w:r>
      <w:r>
        <w:rPr>
          <w:rFonts w:ascii="仿宋_GB2312" w:hAnsi="仿宋_GB2312" w:cs="仿宋_GB2312" w:eastAsia="仿宋_GB2312"/>
          <w:b/>
          <w:sz w:val="24"/>
        </w:rPr>
        <w:t>外国语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31"/>
        <w:gridCol w:w="1147"/>
        <w:gridCol w:w="1332"/>
        <w:gridCol w:w="1149"/>
        <w:gridCol w:w="1332"/>
        <w:gridCol w:w="1149"/>
        <w:gridCol w:w="1332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远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雅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晴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杉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锦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沛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海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铠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呈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欢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缪雨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诗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钦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露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婉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璐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筱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璐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美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远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艳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星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熙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巧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依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唯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茜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潇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6.</w:t>
      </w:r>
      <w:r>
        <w:rPr>
          <w:rFonts w:ascii="仿宋_GB2312" w:hAnsi="仿宋_GB2312" w:cs="仿宋_GB2312" w:eastAsia="仿宋_GB2312"/>
          <w:b/>
          <w:sz w:val="24"/>
        </w:rPr>
        <w:t>东方语言文化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露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俞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苗甜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凯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欣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7.</w:t>
      </w:r>
      <w:r>
        <w:rPr>
          <w:rFonts w:ascii="仿宋_GB2312" w:hAnsi="仿宋_GB2312" w:cs="仿宋_GB2312" w:eastAsia="仿宋_GB2312"/>
          <w:b/>
          <w:sz w:val="24"/>
        </w:rPr>
        <w:t>艺术设计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6"/>
        <w:gridCol w:w="1164"/>
        <w:gridCol w:w="1316"/>
        <w:gridCol w:w="1165"/>
        <w:gridCol w:w="1315"/>
        <w:gridCol w:w="1164"/>
        <w:gridCol w:w="1316"/>
      </w:tblGrid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雅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嘉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书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梦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梓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佳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康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焕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安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海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若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贝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云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景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佳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锦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佳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庭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书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松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瑜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心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淑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嘉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8.</w:t>
      </w:r>
      <w:r>
        <w:rPr>
          <w:rFonts w:ascii="仿宋_GB2312" w:hAnsi="仿宋_GB2312" w:cs="仿宋_GB2312" w:eastAsia="仿宋_GB2312"/>
          <w:b/>
          <w:sz w:val="24"/>
        </w:rPr>
        <w:t>马克思主义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6"/>
        <w:gridCol w:w="1164"/>
        <w:gridCol w:w="1316"/>
        <w:gridCol w:w="1165"/>
        <w:gridCol w:w="1315"/>
        <w:gridCol w:w="1164"/>
        <w:gridCol w:w="1316"/>
      </w:tblGrid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滨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嘉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嘉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共青团浙江工商大学委员会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日 </w:t>
      </w:r>
      <w:r>
        <w:rPr>
          <w:rFonts w:eastAsia="Times New Roman"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2:33:00Z</dcterms:created>
  <dc:creator>sfzheng</dc:creator>
  <dc:description/>
  <dc:language>en-US</dc:language>
  <cp:lastModifiedBy>Mike</cp:lastModifiedBy>
  <cp:lastPrinted>2013-09-25T12:16:00Z</cp:lastPrinted>
  <dcterms:modified xsi:type="dcterms:W3CDTF">2019-11-25T01:05:36Z</dcterms:modified>
  <cp:revision>78</cp:revision>
  <dc:subject/>
  <dc:title>2005暑期社会实践优秀团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