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江工商大学学生干部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黑体"/>
          <w:b/>
          <w:bCs/>
          <w:sz w:val="44"/>
        </w:rPr>
        <w:t>201</w:t>
      </w:r>
      <w:r>
        <w:rPr>
          <w:rFonts w:eastAsia="黑体"/>
          <w:b/>
          <w:bCs/>
          <w:sz w:val="44"/>
          <w:lang w:val="en-US" w:eastAsia="zh-CN"/>
        </w:rPr>
        <w:t>9</w:t>
      </w:r>
      <w:r>
        <w:rPr>
          <w:b/>
          <w:bCs/>
          <w:sz w:val="44"/>
        </w:rPr>
        <w:t>年度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26"/>
        <w:gridCol w:w="1365"/>
        <w:gridCol w:w="2982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间）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任期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请附后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 w:eastAsia="zh-CN"/>
              </w:rPr>
              <w:t>-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4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校</w:t>
            </w:r>
            <w:r>
              <w:rPr>
                <w:b/>
                <w:bCs/>
                <w:sz w:val="24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是学生干部参加社会工作的档案材料，要实事求是填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 w:val="24"/>
        </w:rPr>
        <w:t>本表一式一份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共青团浙江工商大学委员会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dc:language>en-US</dc:language>
  <cp:lastModifiedBy>TLTCM6600t</cp:lastModifiedBy>
  <dcterms:modified xsi:type="dcterms:W3CDTF">2019-11-18T08:45:55Z</dcterms:modified>
  <cp:revision>9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