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关于提交浙江工商大学第十二届 “希望杯”大学生创业大赛作品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1090</wp:posOffset>
                </wp:positionH>
                <wp:positionV relativeFrom="paragraph">
                  <wp:posOffset>-431165</wp:posOffset>
                </wp:positionV>
                <wp:extent cx="55880" cy="1663700"/>
                <wp:effectExtent l="8890" t="8890" r="8890" b="8890"/>
                <wp:wrapNone/>
                <wp:docPr id="1" name="墨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76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8" coordsize="105,4572" fillcolor="white" stroked="t" o:allowincell="f" style="position:absolute;margin-left:586.7pt;margin-top:-33.95pt;width:4.35pt;height:130.95pt;mso-wrap-style:none;v-text-anchor:middle">
                <v:fill o:detectmouseclick="t" type="solid" color2="black"/>
                <v:stroke color="#cc0066" weight="17640" joinstyle="miter" endcap="round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浙商大学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关于组织开展第十二届“希望杯”大学生创业大赛的通知》文件</w:t>
      </w:r>
      <w:r>
        <w:rPr>
          <w:rFonts w:ascii="仿宋_GB2312" w:hAnsi="仿宋_GB2312" w:cs="仿宋_GB2312" w:eastAsia="仿宋_GB2312"/>
          <w:sz w:val="32"/>
          <w:szCs w:val="32"/>
        </w:rPr>
        <w:t>精神，现就初赛、复赛作品上交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参赛资格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一）申报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立项、结题的作品，特别是校级立项课题，经学院选拔，可优先上交推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经立项但内容符合参赛要求的作品，经学院选拔，也可推报参加校级竞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学院推报的参赛作品原则上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超过数量的特别优秀作品由学院科技创新领导小组进行审议，签署推荐意见并加盖学院公章后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参赛项目必须认真填写《作品申报书》、《商业计划书》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二）参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学生是我校正式注册的全日制在校本科生、硕士研究生、博士研究生（均不含在职研究生）可参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主体赛事；毕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时间截止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的本科生、硕士研</w:t>
      </w:r>
      <w:r>
        <w:rPr>
          <w:rFonts w:ascii="仿宋_GB2312" w:hAnsi="仿宋_GB2312" w:cs="仿宋_GB2312" w:eastAsia="仿宋_GB2312"/>
          <w:sz w:val="32"/>
          <w:szCs w:val="32"/>
        </w:rPr>
        <w:t>究生、博士研究生可参加创业实践挑战赛（需提供毕业证明，最终学历颁发单位为我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品以集体名义申报的应有完整的团队名称，每件作品的团队成员总人数最多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（含负责人），第一作者为同一人的参赛作品不得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院名称、申报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合作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姓名、指导老师（每件作品仅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等信息上报前务必请认真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原则上每个作品应至少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及以上专家（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应为非高校的相关领域专家学者、企业家、风险投资界人士、青年创业典型等）的推荐意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材料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(</w:t>
      </w:r>
      <w:r>
        <w:rPr>
          <w:rFonts w:ascii="黑体" w:hAnsi="黑体" w:cs="仿宋_GB2312" w:eastAsia="黑体"/>
          <w:sz w:val="32"/>
          <w:szCs w:val="32"/>
        </w:rPr>
        <w:t>一</w:t>
      </w:r>
      <w:r>
        <w:rPr>
          <w:rFonts w:eastAsia="黑体" w:cs="仿宋_GB2312" w:ascii="黑体" w:hAnsi="黑体"/>
          <w:sz w:val="32"/>
          <w:szCs w:val="32"/>
        </w:rPr>
        <w:t>)</w:t>
      </w:r>
      <w:r>
        <w:rPr>
          <w:rFonts w:ascii="黑体" w:hAnsi="黑体" w:cs="仿宋_GB2312" w:eastAsia="黑体"/>
          <w:sz w:val="32"/>
          <w:szCs w:val="32"/>
        </w:rPr>
        <w:t>学院办赛汇总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需填写各学院团委提交“两表一图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文本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份参赛情况汇总表（包含参赛学院、项目名称、队长姓名、学号、政治面貌、队长联系方式、队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姓名、队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号、队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政治面貌、队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姓名、队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号、队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政治面貌、指导教师、获奖情况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张赛事总结表（包含学院名称、参赛总人数，大一、大二、大三、大四人数，研一、研二、研三人数，毕业不满三年人数，获奖总人数和分别获不同奖项人数，获奖率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至少一张赛事现场高清图片，以“时间—赛事名称”命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一份以参赛情况汇总表为顺序的院级参赛项目文本电子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有材料打包后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学院名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希望杯”命名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二）校级参赛汇总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学院填写推荐参加校赛《作品汇总表》，由学院团委书记审核后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邮箱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bookmarkStart w:id="0" w:name="_Hlk22165104"/>
      <w:r>
        <w:rPr>
          <w:rFonts w:ascii="仿宋_GB2312" w:hAnsi="仿宋_GB2312" w:cs="仿宋_GB2312" w:eastAsia="仿宋_GB2312"/>
          <w:sz w:val="32"/>
          <w:szCs w:val="32"/>
        </w:rPr>
        <w:t>各参赛项目填写《作品申报书》与正文（以下所指正文均含封面、目录、附录等作品全套材料）合并，形成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文件，经学院审核后，由团队上传至校竞赛网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作品申报书》（含正文）电子文档应有完整的各项意见、签名和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参赛项目需严格按照商业计划书格式撰写文本，作品要有明确的公司名称和团队名称，缺一不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正确填写作品所属类别。本次大赛下设三项主体赛事，含大学生创业计划竞赛、创业实践挑战赛、公益创业赛。 其中创业计划竞赛作品所属领域分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类别：①农林、畜牧、食品及相关产业类；②生物医药类；③化工技术、环境科学类；④信息技术和电子商务类；⑤材料类；⑥机械能源类；⑦文化创意和服务咨询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作品简介”字数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左右，是校级竞赛初赛、复赛稿件的评分依据之一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赛事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赛阶段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复赛项目培训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复赛阶段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决赛项目培训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决赛阶段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初赛和复赛阶段，参赛项目以作品申报书和作品正文的形式参加，获得校赛参赛资格的项目负责人登陆浙江工商大学竞赛网</w:t>
      </w:r>
      <w:r>
        <w:rPr>
          <w:rFonts w:ascii="仿宋_GB2312" w:hAnsi="仿宋_GB2312" w:cs="仿宋_GB2312" w:eastAsia="仿宋_GB2312"/>
          <w:sz w:val="40"/>
          <w:szCs w:val="40"/>
        </w:rPr>
        <w:t>（</w:t>
      </w:r>
      <w:hyperlink r:id="rId2">
        <w:r>
          <w:rPr>
            <w:rStyle w:val="InternetLink"/>
            <w:sz w:val="24"/>
            <w:szCs w:val="32"/>
          </w:rPr>
          <w:t>http://124.160.64.114:3080</w:t>
        </w:r>
      </w:hyperlink>
      <w:r>
        <w:rPr>
          <w:rFonts w:ascii="仿宋_GB2312" w:hAnsi="仿宋_GB2312" w:cs="仿宋_GB2312" w:eastAsia="仿宋_GB2312"/>
          <w:sz w:val="40"/>
          <w:szCs w:val="40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登陆“竞赛”栏目，选择“第十二届“希望杯”大学生创业大赛”进行申报；决赛阶段以公开答辩的形式进行，入围团队需要制作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eastAsia="仿宋_GB2312" w:cs="仿宋_GB2312" w:ascii="仿宋_GB2312" w:hAnsi="仿宋_GB2312"/>
          <w:sz w:val="32"/>
          <w:szCs w:val="32"/>
        </w:rPr>
        <w:t>PT</w:t>
      </w:r>
      <w:r>
        <w:rPr>
          <w:rFonts w:ascii="仿宋_GB2312" w:hAnsi="仿宋_GB2312" w:cs="仿宋_GB2312" w:eastAsia="仿宋_GB2312"/>
          <w:sz w:val="32"/>
          <w:szCs w:val="32"/>
        </w:rPr>
        <w:t>进行公开展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所有需要提交材料的截止日期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:00</w:t>
      </w:r>
      <w:r>
        <w:rPr>
          <w:rFonts w:ascii="仿宋_GB2312" w:hAnsi="仿宋_GB2312" w:cs="仿宋_GB2312" w:eastAsia="仿宋_GB2312"/>
          <w:sz w:val="32"/>
          <w:szCs w:val="32"/>
        </w:rPr>
        <w:t>，逾期不予补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竞赛期间，学校“希望杯”竞赛组委会将结合竞赛的进程，组织创业大赛培训。各学院也要加强对参赛大学生团队的指导，内容包括创新创业知识、风险资本运营、资本市场运作、创业计划书的撰写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鼓励历年参加过校“希望杯”大学生课外学术科技作品竞赛获奖成果转化参加本届大赛；鼓励历年浙江省新苗人才计划项目、国家级创新创业训练项目成果转化参加本届大赛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华，张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87713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887713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点：下沙校区学生活动中心</w:t>
      </w:r>
      <w:r>
        <w:rPr>
          <w:rFonts w:eastAsia="仿宋_GB2312" w:cs="仿宋_GB2312" w:ascii="仿宋_GB2312" w:hAnsi="仿宋_GB2312"/>
          <w:sz w:val="32"/>
          <w:szCs w:val="32"/>
        </w:rPr>
        <w:t>406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sz w:val="32"/>
          <w:szCs w:val="32"/>
        </w:rPr>
        <w:t>zjgsutw_tech@163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浙江工商大学第十二届“希望杯”大学生创业大赛作品申报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3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浙江工商大学第十二届“希望杯”大学生创业大赛上交作品汇总表》、《浙江工商大学第十二届“希望杯”大学生创业大赛院赛参赛情况汇总表》、《浙江工商大学第十二届“希望杯”大学生创业大赛院赛赛事总结表》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浙江工商大学第十二届“希望杯”大学生创业大赛作品正文（含申报书）评审细则》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校“希望杯”竞赛委员会</w:t>
      </w:r>
    </w:p>
    <w:p>
      <w:pPr>
        <w:pStyle w:val="Normal"/>
        <w:spacing w:lineRule="exact" w:line="560"/>
        <w:ind w:right="48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1575" w:hanging="930"/>
    </w:pPr>
    <w:rPr>
      <w:rFonts w:ascii="仿宋_GB2312" w:hAnsi="仿宋_GB2312" w:eastAsia="仿宋_GB2312"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0.64.114:30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8:00Z</dcterms:created>
  <dc:creator>youth</dc:creator>
  <dc:description/>
  <dc:language>en-US</dc:language>
  <cp:lastModifiedBy>big boss</cp:lastModifiedBy>
  <cp:lastPrinted>2006-03-01T09:42:00Z</cp:lastPrinted>
  <dcterms:modified xsi:type="dcterms:W3CDTF">2019-10-23T00:32:50Z</dcterms:modified>
  <cp:revision>14</cp:revision>
  <dc:subject/>
  <dc:title>杭商院团〔200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