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  <w:szCs w:val="30"/>
          <w:shd w:fill="E5E5E5" w:val="clear"/>
        </w:rPr>
      </w:pPr>
      <w:r>
        <w:rPr>
          <w:rFonts w:eastAsia="仿宋_GB2312;仿宋" w:cs="宋体;SimSun" w:ascii="仿宋_GB2312;仿宋" w:hAnsi="仿宋_GB2312;仿宋"/>
          <w:sz w:val="24"/>
          <w:szCs w:val="30"/>
          <w:shd w:fill="E5E5E5" w:val="clear"/>
        </w:rPr>
      </w:r>
    </w:p>
    <w:p>
      <w:pPr>
        <w:pStyle w:val="Normal"/>
        <w:spacing w:lineRule="exact" w:line="420"/>
        <w:ind w:left="878" w:right="24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工商大学第十二届“希望杯”大学生创业大赛作品正文（含申报书）评审细则</w:t>
      </w:r>
    </w:p>
    <w:p>
      <w:pPr>
        <w:pStyle w:val="Normal"/>
        <w:spacing w:lineRule="exact" w:line="420"/>
        <w:ind w:right="240"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20"/>
        <w:ind w:right="240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说明：本评审细则是创业大赛完整作品正文的电子版评分依据，供评委参照执行，顺序和内容仅供参考。</w:t>
      </w:r>
    </w:p>
    <w:p>
      <w:pPr>
        <w:pStyle w:val="Normal"/>
        <w:spacing w:lineRule="exact" w:line="420"/>
        <w:ind w:right="2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业大赛（创业计划竞赛、创业实践挑战赛、创业公益赛）要求参赛者组成优势互补的竞赛小组，提出一个具有市场前景的产品、服务，围绕这一产品、服务完成一份完整、具体、深入、可行的创业计划书。</w:t>
      </w:r>
    </w:p>
    <w:p>
      <w:pPr>
        <w:pStyle w:val="Normal"/>
        <w:spacing w:lineRule="exact" w:line="400"/>
        <w:ind w:right="2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业计划大纲基于具体的产品、服务，着眼于特定的市场、竞争、营销、运作、管理、财务等策略方案，描述公司或组织的创业机会，阐述把握这一机会创立公司或组织的过程并说明所需资源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执行总结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要求：简明、扼要、具有鲜明特色。重点包括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公司及产品、服务的介绍、市场概况、营销策略、生产销售管理计划、财务预测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指出新思想的形成过程和对企业发展目标的展望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介绍创业团队的特殊性和优势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产品、服务的技术特点（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说明其技术创新点、专利权、著作权、政府批文、鉴定材料等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指出产品、服务目前的技术水平是否处于领先地位，是否适应市场需求，能否切实可行地实现产业化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产品不能依赖不成熟的技术，也不能过分超前市场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市场分析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市场调查和分析应当严密科学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对现有市场的分析以及对未来市场的预测，包括市场容量与趋势、市场竞争状况、竞争优势、市场变化趋势及潜力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细分目标市场及客户描述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估计市场份额和销售额。</w:t>
      </w:r>
    </w:p>
    <w:p>
      <w:pPr>
        <w:pStyle w:val="Normal"/>
        <w:spacing w:lineRule="exact" w:line="420"/>
        <w:ind w:left="4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竞争策略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阐明公司的商业目的、市场定位、全盘战略及各阶段的目标等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分析行业内原有竞争，确定市场开发策略和进入策略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虑如何满足主要客户的需要，分析现有及潜在竞争对手，总结自身优势并研究战胜对手的方案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思考自身发展过程中竞争情况的可能变化和如何提升自身竞争力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察与替代品的竞争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营销策略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制定有效的营销计划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阐述如何保持并提高市场占有率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把握企业的总体进度，对收支平衡点、盈亏平衡点、现金流量、市场份额、产品开发、主要合作伙伴和融资等重要事件有所安排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构建一条通畅合理的营销渠道，施行与之相应的新颖而富于吸引力的营销手段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经营管理（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力求描述准确、合理、可操作性强、能够可持续发展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原材料的供应情况，工艺设备的运行安排，人力资源安排等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这部分要求以产品或服务为依据，以生产工艺为主线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团队组成（</w:t>
      </w:r>
      <w:r>
        <w:rPr>
          <w:rFonts w:eastAsia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介绍团队中各成员有关的教育和工作背景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介绍成员的经验、能力、专长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组建营销、财务、行政、生产、技术团队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明确各成员之间的管理分工和互补情况，公司组织结构情况，领导层成员，创业顾问及主要投资人的持股情况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指出企业产权比例的划分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财务分析（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分析要有一定的科学性和可信度。重点包括：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营业收入和费用、现金流量、盈利能力和持久性、固定和变动成本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前两年财务月报，后三年财务年报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数据基于对经营状况和未来发展的正确估计，并能有效反映出公司的财务绩效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融资方案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关键的财务假设，会计报表（包括资产负债表、收益表、现金流量表。前两年为季报、前五年为年报），财务分析（</w:t>
      </w:r>
      <w:r>
        <w:rPr>
          <w:rFonts w:eastAsia="仿宋_GB2312;仿宋"/>
          <w:sz w:val="32"/>
          <w:szCs w:val="32"/>
        </w:rPr>
        <w:t>IRR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NPV</w:t>
      </w:r>
      <w:r>
        <w:rPr>
          <w:rFonts w:eastAsia="仿宋_GB2312;仿宋"/>
          <w:sz w:val="32"/>
          <w:szCs w:val="32"/>
        </w:rPr>
        <w:t>、投资回收期、敏感性分析等）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关键风险和问题（</w:t>
      </w:r>
      <w:r>
        <w:rPr>
          <w:rFonts w:eastAsia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客观阐述本项目面临的技术、市场、财务等关键风险和问题，提出合理可行的规避计划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书面表达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;仿宋"/>
          <w:sz w:val="32"/>
          <w:szCs w:val="32"/>
        </w:rPr>
        <w:t>要求：表述应简洁、平实、清晰，重点突出、条理分明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9:00Z</dcterms:created>
  <dc:creator>zjgsutw-server</dc:creator>
  <dc:description/>
  <cp:keywords/>
  <dc:language>en-US</dc:language>
  <cp:lastModifiedBy>何 江浩</cp:lastModifiedBy>
  <dcterms:modified xsi:type="dcterms:W3CDTF">2019-10-13T15:23:00Z</dcterms:modified>
  <cp:revision>2</cp:revision>
  <dc:subject/>
  <dc:title>2006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