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/>
          <w:color w:val="FF0000"/>
          <w:sz w:val="32"/>
          <w:u w:val="thi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eastAsia="Calibri"/>
          <w:color w:val="FF0000"/>
          <w:sz w:val="32"/>
          <w:u w:val="thick"/>
        </w:rPr>
        <w:t xml:space="preserve"> </w:t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/>
          <w:szCs w:val="28"/>
        </w:rPr>
        <w:tab/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50520</wp:posOffset>
                </wp:positionV>
                <wp:extent cx="6000750" cy="40640"/>
                <wp:effectExtent l="635" t="19050" r="635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72.45pt,30.75pt" ID="直线 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商大团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文鼎CS长美黑;宋体" w:hAnsi="文鼎CS长美黑;宋体" w:eastAsia="文鼎CS长美黑;宋体"/>
          <w:sz w:val="32"/>
        </w:rPr>
      </w:pPr>
      <w:r>
        <w:rPr>
          <w:rFonts w:eastAsia="文鼎CS长美黑;宋体" w:ascii="文鼎CS长美黑;宋体" w:hAnsi="文鼎CS长美黑;宋体"/>
          <w:sz w:val="32"/>
        </w:rPr>
      </w:r>
    </w:p>
    <w:p>
      <w:pPr>
        <w:pStyle w:val="TextBody"/>
        <w:spacing w:lineRule="exact" w:line="580" w:before="0" w:after="0"/>
        <w:jc w:val="center"/>
        <w:rPr/>
      </w:pPr>
      <w:r>
        <w:rPr>
          <w:rFonts w:ascii="华文中宋" w:hAnsi="华文中宋" w:cs="仿宋" w:eastAsia="华文中宋"/>
          <w:bCs/>
          <w:sz w:val="44"/>
          <w:szCs w:val="44"/>
        </w:rPr>
        <w:t>关于第十一届“希望杯”大学生创业大赛</w:t>
      </w:r>
    </w:p>
    <w:p>
      <w:pPr>
        <w:pStyle w:val="TextBody"/>
        <w:spacing w:lineRule="exact" w:line="580" w:before="0" w:after="0"/>
        <w:jc w:val="center"/>
        <w:rPr/>
      </w:pPr>
      <w:r>
        <w:rPr>
          <w:rFonts w:ascii="华文中宋" w:hAnsi="华文中宋" w:cs="仿宋" w:eastAsia="华文中宋"/>
          <w:bCs/>
          <w:sz w:val="44"/>
          <w:szCs w:val="44"/>
        </w:rPr>
        <w:t>立项结题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学院团委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自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HelveticaNeue;Times New Roman" w:eastAsia="仿宋_GB2312"/>
          <w:kern w:val="0"/>
          <w:szCs w:val="28"/>
        </w:rPr>
        <w:t>《浙江工商大学关于组织开展第十一届“希望杯”大学生创业大赛的通知》（浙商大学〔</w:t>
      </w:r>
      <w:r>
        <w:rPr>
          <w:rFonts w:eastAsia="仿宋_GB2312" w:cs="HelveticaNeue;Times New Roman" w:ascii="仿宋_GB2312" w:hAnsi="仿宋_GB2312"/>
          <w:kern w:val="0"/>
          <w:szCs w:val="28"/>
        </w:rPr>
        <w:t>2017</w:t>
      </w:r>
      <w:r>
        <w:rPr>
          <w:rFonts w:ascii="仿宋_GB2312" w:hAnsi="仿宋_GB2312" w:cs="HelveticaNeue;Times New Roman" w:eastAsia="仿宋_GB2312"/>
          <w:kern w:val="0"/>
          <w:szCs w:val="28"/>
        </w:rPr>
        <w:t>〕</w:t>
      </w:r>
      <w:r>
        <w:rPr>
          <w:rFonts w:eastAsia="仿宋_GB2312" w:cs="HelveticaNeue;Times New Roman" w:ascii="仿宋_GB2312" w:hAnsi="仿宋_GB2312"/>
          <w:kern w:val="0"/>
          <w:szCs w:val="28"/>
        </w:rPr>
        <w:t>119</w:t>
      </w:r>
      <w:r>
        <w:rPr>
          <w:rFonts w:ascii="仿宋_GB2312" w:hAnsi="仿宋_GB2312" w:cs="HelveticaNeue;Times New Roman" w:eastAsia="仿宋_GB2312"/>
          <w:kern w:val="0"/>
          <w:szCs w:val="28"/>
        </w:rPr>
        <w:t>号）</w:t>
      </w:r>
      <w:r>
        <w:rPr>
          <w:rFonts w:ascii="仿宋_GB2312" w:hAnsi="仿宋_GB2312" w:cs="仿宋" w:eastAsia="仿宋_GB2312"/>
        </w:rPr>
        <w:t>下发，各院团委及时落实，积极组织本院学生参与课题研究，收到作品共计</w:t>
      </w:r>
      <w:r>
        <w:rPr>
          <w:rFonts w:eastAsia="仿宋_GB2312" w:cs="仿宋" w:ascii="仿宋_GB2312" w:hAnsi="仿宋_GB2312"/>
        </w:rPr>
        <w:t>125</w:t>
      </w:r>
      <w:r>
        <w:rPr>
          <w:rFonts w:ascii="仿宋_GB2312" w:hAnsi="仿宋_GB2312" w:cs="仿宋" w:eastAsia="仿宋_GB2312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目前第十一届“希望杯”大学生创业大赛立项的结题工作已经结束。经共青团浙江工商大学委员会组织专家验收，对《合拍——</w:t>
      </w:r>
      <w:r>
        <w:rPr>
          <w:rFonts w:eastAsia="仿宋_GB2312" w:cs="仿宋" w:ascii="仿宋_GB2312" w:hAnsi="仿宋_GB2312"/>
        </w:rPr>
        <w:t>O2O</w:t>
      </w:r>
      <w:r>
        <w:rPr>
          <w:rFonts w:ascii="仿宋_GB2312" w:hAnsi="仿宋_GB2312" w:cs="仿宋" w:eastAsia="仿宋_GB2312"/>
        </w:rPr>
        <w:t>下的个性化摄影平台》等</w:t>
      </w:r>
      <w:r>
        <w:rPr>
          <w:rFonts w:eastAsia="仿宋_GB2312" w:cs="仿宋" w:ascii="仿宋_GB2312" w:hAnsi="仿宋_GB2312"/>
        </w:rPr>
        <w:t>95</w:t>
      </w:r>
      <w:r>
        <w:rPr>
          <w:rFonts w:ascii="仿宋_GB2312" w:hAnsi="仿宋_GB2312" w:cs="仿宋" w:eastAsia="仿宋_GB2312"/>
        </w:rPr>
        <w:t>项课题予以结题（重点立项共计</w:t>
      </w:r>
      <w:r>
        <w:rPr>
          <w:rFonts w:eastAsia="仿宋_GB2312" w:cs="仿宋" w:ascii="仿宋_GB2312" w:hAnsi="仿宋_GB2312"/>
        </w:rPr>
        <w:t>33</w:t>
      </w:r>
      <w:r>
        <w:rPr>
          <w:rFonts w:ascii="仿宋_GB2312" w:hAnsi="仿宋_GB2312" w:cs="仿宋" w:eastAsia="仿宋_GB2312"/>
        </w:rPr>
        <w:t xml:space="preserve">项，一般结题项目共计 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项，杭州商学院立项项目自行完成结题工作），对无法完成结题的《环保型快递包装创业计划》等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 xml:space="preserve">项课题予以终止处理。同时，为切实提升课题完成质量，鼓励优秀研究成果，对评为优秀的结题项目给予一定的经费资助。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仿宋" w:eastAsia="仿宋_GB2312"/>
        </w:rPr>
        <w:t>现将浙江工商大学第十一届“希望杯”大学生创业大赛立项的结题项目名单附后。本次结题工作解释权归校“希望杯”竞赛组委会。活动的有关情况请及时与竞赛组委会秘书处联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系人：黄益丹  朱乃一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仿宋" w:eastAsia="仿宋_GB2312"/>
        </w:rPr>
        <w:t xml:space="preserve">联系方式： </w:t>
      </w:r>
      <w:r>
        <w:rPr>
          <w:rFonts w:eastAsia="仿宋_GB2312" w:cs="仿宋" w:ascii="仿宋_GB2312" w:hAnsi="仿宋_GB2312"/>
        </w:rPr>
        <w:t>28877139  28877134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浙江工商大学第十一届“希望杯”大学生创业大赛结题项目公示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160" w:firstLine="80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青团浙江工商大学委员会</w:t>
      </w:r>
    </w:p>
    <w:p>
      <w:pPr>
        <w:pStyle w:val="Normal"/>
        <w:spacing w:lineRule="exact" w:line="560"/>
        <w:ind w:right="160" w:firstLine="803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七年十二月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kern w:val="0"/>
          <w:sz w:val="34"/>
          <w:szCs w:val="3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60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867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1.95pt,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3710</wp:posOffset>
                </wp:positionV>
                <wp:extent cx="5867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pt" to="461.95pt,37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工商大学团委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华文宋体;微软雅黑" w:hAnsi="华文宋体;微软雅黑" w:cs="华文宋体;微软雅黑" w:eastAsia="华文宋体;微软雅黑"/>
          <w:b/>
          <w:bCs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浙江工商大学第十一届“希望杯”大学生创业大赛结题项目公示名单</w:t>
      </w:r>
    </w:p>
    <w:p>
      <w:pPr>
        <w:pStyle w:val="Normal"/>
        <w:jc w:val="center"/>
        <w:rPr/>
      </w:pPr>
      <w:r>
        <w:rPr/>
        <w:t>一、重点立项结题名单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0"/>
        <w:gridCol w:w="8325"/>
        <w:gridCol w:w="3260"/>
      </w:tblGrid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拍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2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的个性化摄影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宇瑜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益捐汇”家庭旧物捐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2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思婷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XYGEN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媒体服务管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沛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友来游往——自我进阶的大学生旅游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柯梦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民导游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一坤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门口的世界之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公益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铮庶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会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lean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绿色消费理念的便携式水解臭氧消毒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吴毓雯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承与成长——杭州惜时教育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泽宇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吉白茶产业电子商务模式发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之浙江石门山茶基地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毕盈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新媒体运营平台的语音向导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甜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跨境电子商务第三方平台及独立网站运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秀芬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蜂族教育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聪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净合纳米生物科技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艳尼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酰基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例对高酰基结冷胶的制备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  净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脂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EA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婴童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飘涵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类黑珍生物科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敏铭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纽膳营养食品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剑玲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蟹儿盾生物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紫莹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课堂智能小助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云平台的电梯智能维保安全运行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伟伟 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享振动能源采集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王鑫鹏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宠物防丢失项圈创业计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李叶荣 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自媒体时代考虑用户隐私保护的视频直播平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苗嘉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叮咚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洲鑫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鲨编程教育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梦轩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脚印网—基于大学生校园成长的记录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元杰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亲子清单——基于幼儿习惯培养的家庭陪伴式教育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美宣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影无止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田田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i-Toilet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察觉式智能健康 马桶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美玲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2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式的助残综合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艳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尚法律师事务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文忠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善贷”——一个基于在杭高校校园贷实证分析的公益救助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杰艳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悦灵国际艺术教育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  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一般立项结题名单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00"/>
        <w:gridCol w:w="8285"/>
        <w:gridCol w:w="3260"/>
      </w:tblGrid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了— —同校二手书交换信息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捷静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享家——手工旗袍私人定制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晨英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美——女大学生虚拟试妆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依柯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创小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啸天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忆养老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雅婷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&amp;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食管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登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夕阳天使计划公益发展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飞燕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者志——结对式长者志愿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钰佶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舟”计划——大数据校企实践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文昊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视化知识网状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- X not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元梓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享运动”——让运动更简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莫竣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讯享通”——面向在校大学生的便捷通讯综合服务平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文华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雅舍”——大学生寝室设计平台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珉含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校定制——智能分析反馈的统计学共享及交易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蓉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宿之路，“远行”来铺——中小型民宿推广及预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易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期一遇——个性化阅读定制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诗婷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asy Drink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奶茶速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--A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与营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励颖燕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大学生管理的创业计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瑶洁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”中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2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模式——以组织大学生开展体验式旅游为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婷婷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菠果自拍体验馆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柳含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带一路”背景下面向国际招生的留学中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杭州为试点的留学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嘉琪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遗启星——守望自闭症儿童公益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雯婧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植由你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2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盆栽养护综合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姜  闯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知——大学生竞赛创业信息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石启正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人回收组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春雪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科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聪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诗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胃米汁饮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伟涛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殖废水的克星——光催化珍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思伟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种零耗材的室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M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净化装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宇婧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工厂—以化工制药行业为例的智能制造解决方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金伟妹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能玩具开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李宣滔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电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智慧婚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赵玉美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智能终端的移动学习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游戏化思维的互联网摄影分享与交易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末初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种基于高精度相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位技术的协作式车辆主动防撞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  曙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马甲”志愿者社交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世豪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道水质环境远程监测与预警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祺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心农场——基于微信平台的农产品体验式推广模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边泽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NJOY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年聚享空间——基于互联网品牌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omeParty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短租社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白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众不同——基于场景的移动英语学习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敏雅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园达人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壹起学——基于社群拼课模式的上门授课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咪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物流—快递纸箱智能回收柜服务有限责任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亚云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臻享旅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岚漪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必达——专注于城乡货运的车货匹配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  涛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千里工业化建筑构件技术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婧超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掌托——一个基于幼儿托管和个性化教育的资源整合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畅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书——基于共享模式的大学生二手书籍流通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浩源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种车辆物联网共享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东东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茶农社——茶产业链的供应链金融征信服务平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攀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志同道合——基于云技术的校园人才组合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佳颖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带一路”投资风险管控平台设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椿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少年犯重回社会帮扶调研机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少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木拼单——校园拼单平台建设计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芝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蜂窝短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p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佳银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团吧——帮助大学生组团出行的网络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宸玮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渺创意短片工作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钱  维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家养老智慧餐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钊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orisEnglish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端口语在线教育研发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彭学新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语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全球化背景下的中国通俗文化作品翻译传播网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梦娜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培训机构与互联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逸曼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一般立项终止名单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8222"/>
        <w:gridCol w:w="3260"/>
      </w:tblGrid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人姓名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保型快递包装创业计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西林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是世界一日的王”理想体验计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鹏超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对休闲与旅游需求的校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打印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文成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留学生群体的生活，旅游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文成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摇摇”无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佳丽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校企桥信息服务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沛鑫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对待性教育，助推孩子阳光成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青青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另辟蹊径，增添活力——探索文化礼堂商业化运营模式的创新创业计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郎钰婷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生穷游少数民族工作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维彦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联窖井盖与云服务平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嘉琦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工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泊乐——智能停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的构建及其数据延伸利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俞硕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零创私人定制系列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一丹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居家养老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天华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的婚恋微创意视频拍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忆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故事和你摄影艺术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钱  维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脂番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  丹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4"/>
      <w:szCs w:val="34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29:00Z</dcterms:created>
  <dc:creator>Thea Zhang</dc:creator>
  <dc:description/>
  <cp:keywords/>
  <dc:language>en-US</dc:language>
  <cp:lastModifiedBy>Rebacca</cp:lastModifiedBy>
  <dcterms:modified xsi:type="dcterms:W3CDTF">2017-12-09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