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校大学生艺术团团长席选拔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团委、学生组织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各学院推荐、学生自荐，校大学生艺术团经过笔试、面试，报校团委艺术教研室审定，共选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新一届校大学生艺术团主席团成员。现予以公示，公示期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。如有异议，请联系：沈骁婧</w:t>
      </w:r>
      <w:r>
        <w:rPr>
          <w:rFonts w:eastAsia="仿宋" w:cs="仿宋" w:ascii="仿宋" w:hAnsi="仿宋"/>
          <w:sz w:val="30"/>
          <w:szCs w:val="30"/>
        </w:rPr>
        <w:t>28877145.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围新一届主席团名单公布如下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  长：李相举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团长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包勇杰、屈锦珂、王欣然、李梦龙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浙江工商大学学生艺术团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〇一六年五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1:00Z</dcterms:created>
  <dc:creator>Administrator</dc:creator>
  <dc:description/>
  <cp:keywords/>
  <dc:language>en-US</dc:language>
  <cp:lastModifiedBy>Admin</cp:lastModifiedBy>
  <cp:lastPrinted>2015-06-02T14:18:00Z</cp:lastPrinted>
  <dcterms:modified xsi:type="dcterms:W3CDTF">2016-05-31T14:14:00Z</dcterms:modified>
  <cp:revision>10</cp:revision>
  <dc:subject/>
  <dc:title/>
</cp:coreProperties>
</file>