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.75pt;margin-top:8.2pt;width:467.2pt;height:54.4pt;mso-wrap-style:none;v-text-anchor:middle" type="_x0000_t136">
            <v:path textpathok="t"/>
            <v:textpath on="t" fitshape="t" string="共青团浙江工商大学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/>
          <w:sz w:val="32"/>
        </w:rPr>
        <w:t>浙商大团〔</w:t>
      </w: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6000750" cy="406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55pt" to="459.7pt,11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学校共青团</w:t>
      </w:r>
      <w:r>
        <w:rPr>
          <w:rFonts w:eastAsia="仿宋_GB2312;仿宋" w:cs="黑体;SimHei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cs="黑体;SimHei" w:eastAsia="仿宋_GB2312;仿宋"/>
          <w:b/>
          <w:sz w:val="36"/>
          <w:szCs w:val="36"/>
        </w:rPr>
        <w:t>年度任务要点及工作思路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P0"/>
        <w:spacing w:lineRule="exact" w:line="580"/>
        <w:ind w:right="-34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浙江工商大学共青团工作的总体要求是：认真学习贯彻落实党的十八届三中、四中、五中全会精神和习近平总书记系列重要讲话精神，全面贯彻落实党的群团工作会议精神和团的十七届四中全会精神，按照团省委、教育厅和学校党政的决策部署，坚持立德树人，以“强引导、助改革、优服务、重覆盖、转作风”为思路，以思想引领为首要任务，以服务青年学生成长成才、维护青年学生权益为出发点和落脚点，紧扣时代主题，紧扣学校大局，紧扣教育改革，狠抓品牌深化和难题破解，深化实施青年马克思主义人才培养工程，力争在思想引导、大学生文明修身、文化校园、社区文化、网络新媒体、基层团组织活力、团学工作改革等方面走在全团前列，团结带领广大团员青年在学校改革与发展中凝聚精神，贡献力量。</w:t>
      </w:r>
    </w:p>
    <w:p>
      <w:pPr>
        <w:pStyle w:val="Normal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一、以思想引领为育人工作中心，重引导重培育重宣传</w:t>
      </w:r>
    </w:p>
    <w:p>
      <w:pPr>
        <w:pStyle w:val="Normal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一）创新深化主题教育引导。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加强“与信仰对话”、“我的中国梦”系列主题教育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坚持用社会主义核心价值观引导青年，用共同理想感召青年。立足时代特点，利用舆论阵地，用形势报告会、图片巡展、主题论坛、社会实践等多种形式举办大学生文明修身、“价值观”大讨论等主题教育活动，进一步加强青年学生爱国主义教育和爱校荣校教育，引导广大青年敢于有梦、勇于追梦、勤于圆梦，树立为实现中国梦而奋斗的远大理想。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深入推进“四进四信”活动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各级团学组织推进习近平同志讲话精神进支部、进社团、进网络、进团课，引导和帮助广大学生和团学骨干树立对党的科学理论的信仰、坚定走中国特色社会主义道路实现“中国梦”的信念、提升对党和政府的信任、增进对以习近平同志为总书记的党中央的信赖。每个团支部每学期至少举办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次以学习习近平总书记系列讲话精神为主题内容的团日活动。</w:t>
      </w:r>
    </w:p>
    <w:p>
      <w:pPr>
        <w:pStyle w:val="TextBodyIndent"/>
        <w:widowControl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培育精神富有的商大好青年。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用科学理论武装青年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开展中国特色社会主义宣传教育，以青年马克思主义者培养工程为重点，按照分层教育理念，进一步完善《基层团校指导手册》，完善以 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春成长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篇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春建功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践篇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春领航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励志篇为教育引领，形成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维立体式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课培训机制，增强广大青年的道路自信、理论自信、制度自信，坚定走中国特色社会主义道路的思想基础。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增强校训内涵教育和行为引导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以校训精神为主题教育活动，使校训价值深深融入青年的日常言行之中。深化“学雷锋、树新风”、寻找“最美人物”、“最美故事”、争做“美德好青年”等活动，帮助青年明辨是非、知荣明耻，自觉践行社会主义核心价值观。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用先进文化塑造青年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青年文化品牌打造计划，推介一大批青年喜爱的文化作品，开展青年喜闻乐见的文化活动，发挥文化塑人的积极作用。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用优秀典型和身边榜样激励青年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“青年文明号”、“商大之星”、青年典型人物、特色文明寝室等先进评选，形成“评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示范”激励育人机制，提炼典型示范的引领性价值，突出身边榜样的普及性价值，发挥先进榜样对青年灵魂的示范引领作用。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启动“青峰”人才学院第二期学员选拔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“青峰”人才学院为试点，探索形成一套有特色的人才培养实施方案和评价系统，不断完善商大特色青年骨干人才培养新路径。开发一批有价值的青马课程，为申报全国青马工程研究与培训基础打下基础。</w:t>
      </w:r>
    </w:p>
    <w:p>
      <w:pPr>
        <w:pStyle w:val="Normal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三）积极建设团属媒体宣传阵地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重点建设“青岚”全媒体工作室，推动共青团宣传工作改革。打造好“四微一网一刊”的团属宣传阵地，围绕习近平总书记系列重要讲话精神、社会主义核心价值观体系、大学生文明修身、“三走”活动和文明寝室等主题，生产更多感染力强、生动活泼、富有青年文化气息的网络产品。加强网军建设，培育一批可靠的网络青年意见领袖。加强青年网络维权服务。做好总结和提炼工作，完成学校大学生网络文化工作室重点项目验收工作。</w:t>
      </w:r>
    </w:p>
    <w:p>
      <w:pPr>
        <w:pStyle w:val="Normal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二、以组织建设为工作基础，抓制度抓职能抓指导</w:t>
      </w:r>
    </w:p>
    <w:p>
      <w:pPr>
        <w:pStyle w:val="Normal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一）落实党的群团改革任务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以加强基础团务管理、提升基层组织活力为重点，加大共青团工作机制创新力度，改革调整运行机制，完善学校共青团工作系统，修订团学组织的规章制度。深化研究生团建，提高团组织覆盖有效性。完善团日活动立项申报制度，加强活力团支部建设，选树一批基层活力团支部，打造活力团支部特色品牌。筹备五四评比表彰工作。探索学生社区团建工作，搭建社区团组织网络体系，加强社区思政工作，丰富文化活动。</w:t>
      </w:r>
    </w:p>
    <w:p>
      <w:pPr>
        <w:pStyle w:val="Normal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二）持续加强团干队伍建设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从制度上强化团干部队伍稳定性，从机制上增强团干部业务工作能力。通过课题研究、工作交流、专题研讨、校内外培训等方式，结合时政热点与青年发展特点，不断丰富团干部教育内容，推动学习型、研究型团组织建设。继续选聘优秀研究生挂职担任团委副书记，完善挂职工作培训和考核机制。</w:t>
      </w:r>
    </w:p>
    <w:p>
      <w:pPr>
        <w:pStyle w:val="Normal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三）持续加强学生组织指导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加强指导学生会、研究生会、学生社团、艺术团等学生组织日常工作，尤其要加强学生组织工作规范化管理和制度建设，突出学生组织“自我教育、自我管理、自我服务”的职能。召开第十三届学生代表大会，选举新一届学生会委员。</w:t>
      </w:r>
    </w:p>
    <w:p>
      <w:pPr>
        <w:pStyle w:val="Normal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三、以能力培养为工作重点，育德育才育能</w:t>
      </w:r>
    </w:p>
    <w:p>
      <w:pPr>
        <w:pStyle w:val="Normal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一）优化学生科技创新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组织校内“希望杯”创业比赛，参加全省全国“创青春”竞赛；启动校内“希望杯”大学生课外学术科技作品竞赛工作；顺利完成省“大学生科技创新项目”立项结题工作；充分发挥学生科技组织作用，开展科技委员培训工作，提升科技创新活动影响力。修订“挑战杯”系列竞赛奖励制度。加强创业服务工作，凝聚校友企业和社会资源，更好更快地推进创业项目孵化落地。</w:t>
      </w:r>
    </w:p>
    <w:p>
      <w:pPr>
        <w:pStyle w:val="Normal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二）深化实践服务成效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重点开展“双百双进活动”，紧贴桐庐县社会所需，科学设计、合理安排、统筹推进，重点开展“三送、三关爱、三参与”行动。在十六个学院各自对接桐庐县的一个乡镇（街道）的基础上，发挥好杭州商学院“东道主”优势，按照“集中化实践</w:t>
      </w:r>
      <w:r>
        <w:rPr>
          <w:rFonts w:eastAsia="仿宋_GB2312;仿宋" w:cs="黑体;SimHei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;SimHei" w:eastAsia="仿宋_GB2312;仿宋"/>
          <w:sz w:val="32"/>
          <w:szCs w:val="32"/>
        </w:rPr>
        <w:t>常态性服务”相结合的模式，持续深入开展“双百双进活动”。继续探索社会实践工作与学生科技、专业学习、就业实践的深度整合，加强社会实践工作的过程指导与成果分享，增强实践育人的覆盖面与有效性。</w:t>
      </w:r>
    </w:p>
    <w:p>
      <w:pPr>
        <w:pStyle w:val="Normal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三）强化志愿服务体系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坚持“服务本地，服务高端”的发展战略，以</w:t>
      </w:r>
      <w:r>
        <w:rPr>
          <w:rFonts w:eastAsia="仿宋_GB2312;仿宋" w:cs="黑体;SimHei" w:ascii="仿宋_GB2312;仿宋" w:hAnsi="仿宋_GB2312;仿宋"/>
          <w:sz w:val="32"/>
          <w:szCs w:val="32"/>
        </w:rPr>
        <w:t>G20</w:t>
      </w:r>
      <w:r>
        <w:rPr>
          <w:rFonts w:ascii="仿宋_GB2312;仿宋" w:hAnsi="仿宋_GB2312;仿宋" w:cs="黑体;SimHei" w:eastAsia="仿宋_GB2312;仿宋"/>
          <w:sz w:val="32"/>
          <w:szCs w:val="32"/>
        </w:rPr>
        <w:t>杭州峰会为重要契机，提升志愿服务工作水平。积极参加第三届世界互联网大会等大型赛会志愿服务，完善我校心译语言服务队品牌化建设。加强志愿服务特色项目建设，培育校内精品志愿服务品牌项目，参与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浙江省青年志愿服务项目大赛。加强对外联系，积极承接杭州市重点志愿服务项目，探索杭州志愿者培训学院下沙分院的志愿者培训模式。推动志愿服务工作的信息化、规范化、精细化和品质化。继续提升我校志愿者比例，挖掘与塑造有影响力的志愿者典型，扩大志愿服务工作影响力。做好“两项计划”志愿者选拔工作。</w:t>
      </w:r>
    </w:p>
    <w:p>
      <w:pPr>
        <w:pStyle w:val="Normal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四）激发社团活力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以“墨湖青春”学生社团发展中心为依托，扶持一批兴趣类明星社团和与大商科紧密关联的社团。以“项目化”推进学生社团第二课堂培训体系建设，培育一批操作规范、应用广泛的社团培训类示范项目，涵盖书法艺术、校史讲解、公关礼仪、摄影摄像、应急救护、软件应用、演讲主持等，初步形成社团培训的网状架构。积极开展“一团一品”社团文化品牌建设，定期举办社团风采节、社团文化节、社长沙龙、“十佳社团”和“十佳社团活动”、明星社团等评比活动等。适应教育国际化趋势。协同推进留学生“趋同化管理”，以积极开放的态度吸引留学生参加各类兴趣类社团活动。</w:t>
      </w:r>
    </w:p>
    <w:p>
      <w:pPr>
        <w:pStyle w:val="Normal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四、以品牌特色为工作创新，强文化兴艺术树典型</w:t>
      </w:r>
    </w:p>
    <w:p>
      <w:pPr>
        <w:pStyle w:val="Normal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一）着力推动校园文化创新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加强对校园文化活动的设计，规划主题月和文化节的文化内涵，凸显商科特色的校园文化品位。加大对学院品牌活动的支持和培育，形成特色鲜明、格调高雅的校园文化活动体系。结合“三走”活动，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深入推进文明寝室创建活动，开展寝室文化大赛和学生社区文化节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挖掘典型，宣传先进，丰富文明寝室建设内涵。继续开展商大村体育课，以社团、实验室、宿舍、兴趣小组等“微组织”为载体积极开展体现传统文化的体育运动，形成“班班有体育活动，人人有体育项目”的生动局面。继续开展“大学生百炼之星”寻访、“全国优秀体育公益社团”创建和“三走达人公益筹”等活动，提高学生参与“三走”活动的积极性和主动性。</w:t>
      </w:r>
    </w:p>
    <w:p>
      <w:pPr>
        <w:pStyle w:val="Normal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二）着力深化文艺振兴成效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加强大学生艺术团建设与管理，修订公共艺术教育工作发展规划，加强公共艺术教育的课程化建设，推出公共艺术教育活动管理和奖励办法。做好校艺术特长生招生宣传和艺术特长生认定工作，进一步探索普通高校高水平艺术团的培养机制和管理模式。认真策划实施我校“高雅艺术进校园”工作，邀请省内外知名院团和专家来校演出交流。精心组织参加浙江省大学生艺术活动，继续开展群众性文艺活动。加强艺术团对外交流和社会合作，提升艺术社会服务能力。</w:t>
      </w:r>
    </w:p>
    <w:p>
      <w:pPr>
        <w:pStyle w:val="Normal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六、认真完成学校党政和上级单位交办的工作任务，积极配合各部门开展工作。主动承办好浙江省文化节和艺术节相关赛事和会务工作。</w:t>
      </w:r>
      <w:bookmarkStart w:id="0" w:name="_GoBack"/>
      <w:bookmarkEnd w:id="0"/>
    </w:p>
    <w:p>
      <w:pPr>
        <w:pStyle w:val="Normal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left="1280" w:hanging="1280"/>
        <w:rPr>
          <w:rFonts w:ascii="宋体;SimSun" w:hAnsi="宋体;SimSun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400040" cy="635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5.15pt,2.2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40004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25.15pt,2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</w:rPr>
        <w:t xml:space="preserve">浙江工商大学团委办公室             </w:t>
      </w:r>
      <w:r>
        <w:rPr>
          <w:rFonts w:eastAsia="仿宋_GB2312;仿宋" w:cs="宋体;SimSun" w:ascii="仿宋_GB2312;仿宋" w:hAnsi="仿宋_GB2312;仿宋"/>
          <w:sz w:val="32"/>
        </w:rPr>
        <w:t>2016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黑体;SimHei" w:hAnsi="黑体;SimHei" w:eastAsia="黑体;SimHei" w:cs="黑体;SimHei"/>
      <w:kern w:val="2"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8:00Z</dcterms:created>
  <dc:creator>费小草</dc:creator>
  <dc:description/>
  <dc:language>en-US</dc:language>
  <cp:lastModifiedBy>Admin</cp:lastModifiedBy>
  <cp:lastPrinted>2016-03-09T15:48:00Z</cp:lastPrinted>
  <dcterms:modified xsi:type="dcterms:W3CDTF">2016-03-1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