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2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24"/>
        </w:rPr>
        <w:t>浙江工商大学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24"/>
        </w:rPr>
        <w:t>2014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24"/>
        </w:rPr>
        <w:t>年度主题教育活动评审公示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2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 xml:space="preserve">各学院团委、团支部： </w:t>
      </w:r>
    </w:p>
    <w:p>
      <w:pPr>
        <w:pStyle w:val="Normal"/>
        <w:widowControl/>
        <w:spacing w:lineRule="exact" w:line="500"/>
        <w:ind w:firstLine="3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度，校团委组织“与祖国共奋进</w:t>
      </w:r>
      <w:r>
        <w:rPr>
          <w:rFonts w:ascii="微软雅黑" w:hAnsi="微软雅黑" w:cs="微软雅黑" w:eastAsia="微软雅黑"/>
          <w:color w:val="000000"/>
          <w:kern w:val="0"/>
          <w:sz w:val="34"/>
          <w:szCs w:val="34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与商大同发展”系列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主题教育（团日）活动。在各学院团委的组织下，各团支部围绕主题，积极设计和开展了形式多样、内容丰富的主题团日活动，营造了青年学生成长成才的广阔空间和良好氛围，充分发挥了团组织在服务大局、服务青年学生成长成才中的重要作用。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经过学院评审推报，经初评、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复评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与终评，并在总结交流、民主评议的基础上评选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度浙江工商大学十佳、优秀主题教育 （团日）活动，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以及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主题教育组织工作奖，现将结果予以公示。</w:t>
      </w:r>
    </w:p>
    <w:p>
      <w:pPr>
        <w:pStyle w:val="Normal"/>
        <w:widowControl/>
        <w:spacing w:lineRule="exact" w:line="50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公示时间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日。公示期内，如有异议请于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5: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前实名向校团委反映，联系电话：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8877139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，电子信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4"/>
            <w:szCs w:val="34"/>
          </w:rPr>
          <w:t>zjgsxtw</w:t>
        </w:r>
        <w:r>
          <w:rPr>
            <w:rStyle w:val="InternetLink"/>
            <w:rFonts w:eastAsia="仿宋_GB2312" w:cs="宋体;SimSun" w:ascii="仿宋_GB2312" w:hAnsi="仿宋_GB2312"/>
            <w:kern w:val="0"/>
            <w:sz w:val="34"/>
            <w:szCs w:val="34"/>
          </w:rPr>
          <w:t>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color w:val="000000"/>
          <w:kern w:val="0"/>
          <w:sz w:val="34"/>
          <w:szCs w:val="34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4"/>
          <w:szCs w:val="34"/>
        </w:rPr>
        <w:t>十佳主题教育（团日）活动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等奖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2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奔跑吧，经济学子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贸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3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“抬眼看世界”——别让青春在低头中溜走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行政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301&amp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管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3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合：同一条钱塘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们的母亲河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食工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2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印象商大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圆梦筑家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旅游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2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舞动青春，梦想正当时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等奖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金融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2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不做屏幕奴隶，我为健康加分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城科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3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承载青春使命，铸就青年未来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金融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：问道互联网，编织金融梦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3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萤火之行——情系大别山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学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3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“勇当法律先锋，争做环保卫士”我们在行动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 w:val="34"/>
          <w:szCs w:val="34"/>
        </w:rPr>
        <w:t>优秀主题教育（团日）活动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物流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2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“飚爱心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创未来”，情系物流—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回馈行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语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2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RP-Recycling Paper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张纸献爱心工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工作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3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  少年张望，社工回守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务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3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青春有约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运动无限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学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2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携手青春，法学学子为核心价值观代言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语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3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寻找莎翁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品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3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“毋忘国耻，开拓未来”南京大屠杀记念日宣传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给排水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2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投身五水共治，守护绿色浙江——之我们在行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商务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4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HOW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青春，走我风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环境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3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青春聚力，五水共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文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3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“大手牵小手，带你看世界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3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“生命无止尽，运动无极限”三走主题系列活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商类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4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工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“党团共建”活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统计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3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探索系列，知道更有价值的人生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语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2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“感恩商大 情系日院”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4"/>
          <w:szCs w:val="34"/>
        </w:rPr>
        <w:t>主题教育（团日）活动组织工作奖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团委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旅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团委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金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团委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团委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                          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共青团浙江工商大学委员会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              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x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2:00Z</dcterms:created>
  <dc:creator>windows7正版</dc:creator>
  <dc:description/>
  <cp:keywords/>
  <dc:language>en-US</dc:language>
  <cp:lastModifiedBy>DELL</cp:lastModifiedBy>
  <dcterms:modified xsi:type="dcterms:W3CDTF">2015-03-27T08:32:00Z</dcterms:modified>
  <cp:revision>2</cp:revision>
  <dc:subject/>
  <dc:title/>
</cp:coreProperties>
</file>