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校团委优秀研究生挂职名单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研究生班级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面试和评委组充分讨论，拟录用费芩芳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到校团委挂职，试用期为一个月，现予以公示（姓氏的第一个字母进行排序）：</w:t>
      </w:r>
    </w:p>
    <w:tbl>
      <w:tblPr>
        <w:tblW w:w="90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560"/>
        <w:gridCol w:w="3118"/>
        <w:gridCol w:w="2126"/>
      </w:tblGrid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费芩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旅游学院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胡惠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外国语应用与语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外语学院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刘  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管理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信息学院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屈静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外国语应用与语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外语学院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尚加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信息与通信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信电学院</w:t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邵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中共党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城市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旅游学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广大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：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    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 tw@mail.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ind w:right="280" w:hanging="0"/>
        <w:jc w:val="right"/>
        <w:rPr/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〇一四年十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2:00Z</dcterms:created>
  <dc:creator>番茄花园</dc:creator>
  <dc:description/>
  <cp:keywords/>
  <dc:language>en-US</dc:language>
  <cp:lastModifiedBy>USER</cp:lastModifiedBy>
  <dcterms:modified xsi:type="dcterms:W3CDTF">2014-10-25T03:20:00Z</dcterms:modified>
  <cp:revision>44</cp:revision>
  <dc:subject/>
  <dc:title/>
</cp:coreProperties>
</file>