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浙江省新世纪人才学院第十六期学员学校推荐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名单公示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学院团委、各学生组织：</w:t>
      </w:r>
    </w:p>
    <w:p>
      <w:pPr>
        <w:pStyle w:val="Normal"/>
        <w:widowControl/>
        <w:spacing w:before="0" w:after="156"/>
        <w:ind w:firstLine="5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校团委研究，拟选用我校谢欣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位同学为我校参加浙江省新世纪人才学院第十六期学员推荐名单，现予以公示：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7"/>
        <w:gridCol w:w="2126"/>
        <w:gridCol w:w="295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及年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谢  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新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狄雨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法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朱  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经济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陆一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市场营销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  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经济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苏  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公共事业管理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陈宇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会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金星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法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胡宵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电子商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王若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新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符合特招条件，不占学校名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张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符合特招条件，不占学校名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刘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经济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符合特招条件，不占学校名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吴云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统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符合特招条件，不占学校名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余思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金融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符合特招条件，不占学校名额</w:t>
            </w:r>
          </w:p>
        </w:tc>
      </w:tr>
    </w:tbl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示期限内，有关教师和学生会可以通过来信、来电、来访的形式，实事求是地向校团委反映公示对象存在的问题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止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理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28877134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tw@zjgsu.edu.cn</w:t>
      </w:r>
    </w:p>
    <w:p>
      <w:pPr>
        <w:pStyle w:val="Normal"/>
        <w:ind w:firstLine="240"/>
        <w:jc w:val="center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17:00Z</dcterms:created>
  <dc:creator>雨林木风</dc:creator>
  <dc:description/>
  <cp:keywords/>
  <dc:language>en-US</dc:language>
  <cp:lastModifiedBy>Lxtx999.CoM</cp:lastModifiedBy>
  <dcterms:modified xsi:type="dcterms:W3CDTF">2013-06-05T06:50:00Z</dcterms:modified>
  <cp:revision>41</cp:revision>
  <dc:subject/>
  <dc:title>浙江省新世纪人才学院第十三期学员报名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