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度浙江工商大学五四红旗（先进）团支部评比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3427095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7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943"/>
                              <w:gridCol w:w="1727"/>
                              <w:gridCol w:w="172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团支部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财会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财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实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城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规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公管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土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财会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杭商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物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食品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应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公管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公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章乃器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混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金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食品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食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动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1.5pt;mso-wrap-distance-left:9pt;mso-wrap-distance-right:9pt;mso-wrap-distance-top:0pt;mso-wrap-distance-bottom:0pt;margin-top:126.05pt;mso-position-vertical-relative:page;margin-left:7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97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943"/>
                        <w:gridCol w:w="1727"/>
                        <w:gridCol w:w="172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团支部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财会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财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实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城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规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公管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土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财会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杭商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物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食品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应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公管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公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章乃器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混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金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食品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食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动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0:00Z</dcterms:created>
  <dc:creator>ruben</dc:creator>
  <dc:description/>
  <dc:language>en-US</dc:language>
  <cp:lastModifiedBy>ruben</cp:lastModifiedBy>
  <dcterms:modified xsi:type="dcterms:W3CDTF">2013-04-24T02:00:00Z</dcterms:modified>
  <cp:revision>2</cp:revision>
  <dc:subject/>
  <dc:title/>
</cp:coreProperties>
</file>