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2013</w:t>
      </w:r>
      <w:r>
        <w:rPr>
          <w:sz w:val="44"/>
        </w:rPr>
        <w:t>年上浙江工商大学社团活动立项听证结果公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团委、学生社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上，校学生社团联合会共收到</w:t>
      </w:r>
      <w:r>
        <w:rPr>
          <w:sz w:val="28"/>
          <w:szCs w:val="28"/>
        </w:rPr>
        <w:t>97</w:t>
      </w:r>
      <w:r>
        <w:rPr>
          <w:sz w:val="28"/>
          <w:szCs w:val="28"/>
        </w:rPr>
        <w:t>个各级学生社团提交项目申报。校社联组织评审团对申报重点、普通立项的</w:t>
      </w:r>
      <w:r>
        <w:rPr>
          <w:sz w:val="28"/>
          <w:szCs w:val="28"/>
        </w:rPr>
        <w:t>96</w:t>
      </w:r>
      <w:r>
        <w:rPr>
          <w:sz w:val="28"/>
          <w:szCs w:val="28"/>
        </w:rPr>
        <w:t>个活动举行公开听证，经听证委员会投票决定：确定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“助跑计划”立项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专业培训类项目，</w:t>
      </w:r>
      <w:r>
        <w:rPr>
          <w:sz w:val="28"/>
          <w:szCs w:val="28"/>
        </w:rPr>
        <w:t>32</w:t>
      </w:r>
      <w:r>
        <w:rPr>
          <w:sz w:val="28"/>
          <w:szCs w:val="28"/>
        </w:rPr>
        <w:t>个学生社团活动为重点立项，</w:t>
      </w:r>
      <w:r>
        <w:rPr>
          <w:sz w:val="28"/>
          <w:szCs w:val="28"/>
        </w:rPr>
        <w:t>51</w:t>
      </w:r>
      <w:r>
        <w:rPr>
          <w:sz w:val="28"/>
          <w:szCs w:val="28"/>
        </w:rPr>
        <w:t>个学生社团活动为普通立项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自筹项目。给予“助跑计划”立项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，重点立项每项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元、专业培训类项目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元、普通立项每项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的经费资助。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特此公示，公示时间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。如有疑问，请联系校团委喻蔚</w:t>
      </w:r>
      <w:r>
        <w:rPr>
          <w:sz w:val="28"/>
          <w:szCs w:val="28"/>
        </w:rPr>
        <w:t>28877134</w:t>
      </w:r>
      <w:r>
        <w:rPr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  <w:shd w:fill="FFFFFF" w:val="clear"/>
        </w:rPr>
        <w:t>校社联项目部联系，联系电话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610592/13732224892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；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  <w:shd w:fill="FFFFFF" w:val="clear"/>
          </w:rPr>
          <w:t>shelianxiangmubu@126.com</w:t>
        </w:r>
      </w:hyperlink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校团委</w:t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校社联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13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15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8"/>
          <w:shd w:fill="FFFFFF" w:val="clear"/>
        </w:rPr>
      </w:pPr>
      <w:r>
        <w:rPr>
          <w:rFonts w:cs="宋体;SimSun" w:ascii="宋体;SimSun" w:hAnsi="宋体;SimSun"/>
          <w:sz w:val="24"/>
          <w:szCs w:val="28"/>
          <w:shd w:fill="FFFFFF" w:val="clear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hd w:fill="FFFFFF" w:val="clear"/>
        </w:rPr>
        <w:t>附表一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103"/>
        <w:gridCol w:w="1419"/>
        <w:gridCol w:w="2238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挂靠单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社团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社团类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活动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立项结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廉政文化研究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科技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时”话实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普通立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来政治家俱乐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科技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是状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重点立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读书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学习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搜法记”法律知识竞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普通立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科技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文化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重点立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院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壳虫社会调研协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科技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公英周末补习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立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研究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科技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商大学第三届社工文化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立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院读书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学习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眼看两会，模拟两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立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与房地产研究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科技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拍卖与区域规划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立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产业创意协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科技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拍卖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立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帆文学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兴趣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文采飞扬“采风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立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协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贸实践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近名企系列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立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科技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约哈佛”案例分析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立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读书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学习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故事的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立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来企业家俱乐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贸实践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企有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立项</w:t>
            </w:r>
          </w:p>
        </w:tc>
      </w:tr>
      <w:tr>
        <w:trPr>
          <w:trHeight w:val="6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想</w:t>
            </w:r>
            <w:r>
              <w:rPr>
                <w:rFonts w:cs="宋体;SimSun" w:ascii="宋体;SimSun" w:hAnsi="宋体;SimSun"/>
                <w:szCs w:val="21"/>
              </w:rPr>
              <w:t>idea</w:t>
            </w:r>
            <w:r>
              <w:rPr>
                <w:rFonts w:ascii="宋体;SimSun" w:hAnsi="宋体;SimSun" w:cs="宋体;SimSun"/>
                <w:szCs w:val="21"/>
              </w:rPr>
              <w:t>精英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贸实践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届联想</w:t>
            </w:r>
            <w:r>
              <w:rPr>
                <w:rFonts w:cs="宋体;SimSun" w:ascii="宋体;SimSun" w:hAnsi="宋体;SimSun"/>
                <w:szCs w:val="21"/>
              </w:rPr>
              <w:t>idea</w:t>
            </w:r>
            <w:r>
              <w:rPr>
                <w:rFonts w:ascii="宋体;SimSun" w:hAnsi="宋体;SimSun" w:cs="宋体;SimSun"/>
                <w:szCs w:val="21"/>
              </w:rPr>
              <w:t>精英汇创意营销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立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学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科技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巧智展示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立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学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科技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生命人寿”险种设计与创意营销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立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科技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届在杭高校知识邀请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立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院读书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学习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会演讲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立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商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ew power</w:t>
            </w:r>
            <w:r>
              <w:rPr>
                <w:rFonts w:ascii="宋体;SimSun" w:hAnsi="宋体;SimSun" w:cs="宋体;SimSun"/>
                <w:szCs w:val="21"/>
              </w:rPr>
              <w:t>篮球协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兴趣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届全明星杯专业篮球对抗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立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协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科技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谁动了爱的心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立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与芽环保协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益服务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月“绿迹”行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立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经济研究协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贸实践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改良家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立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OW</w:t>
            </w:r>
            <w:r>
              <w:rPr>
                <w:rFonts w:ascii="宋体;SimSun" w:hAnsi="宋体;SimSun" w:cs="宋体;SimSun"/>
                <w:szCs w:val="21"/>
              </w:rPr>
              <w:t>才舞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兴趣性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立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烧话剧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兴趣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话剧专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立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讲与口才协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兴趣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一站到底，舍我其谁”知识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立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商院读书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学习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衣天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立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区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兴趣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演讲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立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星文学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星文学社校园文学社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立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协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印象之新闻摄影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立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协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科技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大广告类比赛的宣传组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立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读书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学习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践行十八大——寻找校园最美党员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立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文字协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科技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青春洋溢•歌词接龙”青歌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立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科技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慧眼经济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立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嘉诚研究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贸实践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案例分析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立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读谁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学习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立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学院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学院读书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学习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乐同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立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学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科技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届“新芽杯”浙江省大学生生物与环境知识邀请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立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学院读书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学习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思忆》书刊系列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立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锋研究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科技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锋精神的存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立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风建设协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益服务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闪耀之星”座谈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立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乙剧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兴趣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拍微电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立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协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益服务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维修进校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立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快车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科技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风采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立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学院读书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学习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读书日系列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立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学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科技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食”动梦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立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记者协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兴趣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生活大爆炸”微采访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立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与城市管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科学研究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科技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是城市管理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立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学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科技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一义务导游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立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学院读书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学习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站到底，战出风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立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点动漫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兴趣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漫游园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立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学院读书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学习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衣带水的情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立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与数学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协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益服务性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一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立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度工艺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兴趣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零度杯”工艺制作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立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院读书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学习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事评论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立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术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“希望杯”数学建模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立项</w:t>
            </w:r>
          </w:p>
        </w:tc>
      </w:tr>
      <w:tr>
        <w:trPr>
          <w:trHeight w:val="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协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科技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节“画影：摄影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立项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语协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科技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国文化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立项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读书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学习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书林演绎”之英语课本剧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立项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协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科技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下沙高教园区模拟联合国大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立项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协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贸实践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漂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立项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协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科技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路，益心——杭州高校巡回电脑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立项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协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科技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高校物流设计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立项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电学院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魔术协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兴趣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魔术斗秀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立项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电学院读书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学习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走在“光盘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立项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与网络学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科技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作品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立项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乃器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世实践同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战实践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扇知扇绘”文化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立项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点公共关系俱乐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贸实践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公关达人实战挑战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立项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心理健康教育中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心理健康协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益服务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情景剧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立项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与合作处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学生交流协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益服务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国考文垂欢送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立项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党委组织部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讲与口才学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兴趣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届“冶方杯”辩论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立项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毅考研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科技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考研经验交流会暨动员大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立项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心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益服务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爱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大型义捐义卖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立项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就处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就业与创业服务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益服务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企业招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立项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团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nactu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贸实践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垃动心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立项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B</w:t>
            </w:r>
            <w:r>
              <w:rPr>
                <w:rFonts w:ascii="宋体;SimSun" w:hAnsi="宋体;SimSun" w:cs="宋体;SimSun"/>
                <w:szCs w:val="21"/>
              </w:rPr>
              <w:t>工作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益服务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途径我的盛夏”旅行摄影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立项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VEN A</w:t>
            </w:r>
            <w:r>
              <w:rPr>
                <w:rFonts w:ascii="宋体;SimSun" w:hAnsi="宋体;SimSun" w:cs="宋体;SimSun"/>
                <w:szCs w:val="21"/>
              </w:rPr>
              <w:t>街舞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兴趣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街舞派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经费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阳话剧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兴趣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话剧专场演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立项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医院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红十字协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益服务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szCs w:val="21"/>
              </w:rPr>
              <w:t>急救知识技能培训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立项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工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外运动协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兴趣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大校园定向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立项</w:t>
            </w:r>
          </w:p>
        </w:tc>
      </w:tr>
      <w:tr>
        <w:trPr>
          <w:trHeight w:val="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武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兴趣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夏“龙武社”跆拳道带位晋级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立项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球协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兴趣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乡情杯”排球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立项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乒乓球协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兴趣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立项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毛球协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兴趣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商大学羽毛球系列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立项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lang w:bidi="en-US"/>
        </w:rPr>
      </w:pPr>
      <w:r>
        <w:rPr>
          <w:rFonts w:eastAsia="仿宋_GB2312;仿宋" w:ascii="仿宋_GB2312;仿宋" w:hAnsi="仿宋_GB2312;仿宋"/>
          <w:lang w:bidi="en-US"/>
        </w:rPr>
      </w:r>
    </w:p>
    <w:p>
      <w:pPr>
        <w:pStyle w:val="Normal"/>
        <w:rPr>
          <w:rFonts w:ascii="仿宋_GB2312;仿宋" w:hAnsi="仿宋_GB2312;仿宋" w:eastAsia="仿宋_GB2312;仿宋"/>
          <w:lang w:bidi="en-US"/>
        </w:rPr>
      </w:pPr>
      <w:r>
        <w:rPr>
          <w:rFonts w:eastAsia="仿宋_GB2312;仿宋" w:ascii="仿宋_GB2312;仿宋" w:hAnsi="仿宋_GB2312;仿宋"/>
          <w:lang w:bidi="en-US"/>
        </w:rPr>
      </w:r>
    </w:p>
    <w:p>
      <w:pPr>
        <w:pStyle w:val="Normal"/>
        <w:rPr>
          <w:rFonts w:ascii="仿宋_GB2312;仿宋" w:hAnsi="仿宋_GB2312;仿宋" w:eastAsia="仿宋_GB2312;仿宋"/>
          <w:lang w:bidi="en-US"/>
        </w:rPr>
      </w:pPr>
      <w:r>
        <w:rPr>
          <w:rFonts w:eastAsia="仿宋_GB2312;仿宋" w:ascii="仿宋_GB2312;仿宋" w:hAnsi="仿宋_GB2312;仿宋"/>
          <w:lang w:bidi="en-US"/>
        </w:rPr>
      </w:r>
    </w:p>
    <w:p>
      <w:pPr>
        <w:pStyle w:val="Normal"/>
        <w:rPr>
          <w:rFonts w:ascii="仿宋_GB2312;仿宋" w:hAnsi="仿宋_GB2312;仿宋" w:eastAsia="仿宋_GB2312;仿宋"/>
          <w:lang w:bidi="en-US"/>
        </w:rPr>
      </w:pPr>
      <w:r>
        <w:rPr>
          <w:rFonts w:eastAsia="仿宋_GB2312;仿宋" w:ascii="仿宋_GB2312;仿宋" w:hAnsi="仿宋_GB2312;仿宋"/>
          <w:lang w:bidi="en-US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bidi="en-US"/>
        </w:rPr>
      </w:pPr>
      <w:r>
        <w:rPr>
          <w:rFonts w:ascii="仿宋_GB2312;仿宋" w:hAnsi="仿宋_GB2312;仿宋" w:eastAsia="仿宋_GB2312;仿宋"/>
          <w:sz w:val="30"/>
          <w:szCs w:val="30"/>
          <w:lang w:bidi="en-US"/>
        </w:rPr>
        <w:t>附表二：培训专场听证会结果公示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98"/>
        <w:gridCol w:w="1440"/>
        <w:gridCol w:w="1620"/>
        <w:gridCol w:w="270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靠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名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菌战问题研究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益服务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口述历史”讲解员培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科技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沙盘模拟大赛培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淘宝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科技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•生活”淘宝知识培训会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工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兴趣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俱乐部裁判及记录员培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工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疯狂螃蟹轮滑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兴趣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滑基础技术培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兴趣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起点”书法基础培训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lang w:bidi="en-US"/>
        </w:rPr>
      </w:pPr>
      <w:r>
        <w:rPr>
          <w:rFonts w:eastAsia="仿宋_GB2312;仿宋" w:ascii="仿宋_GB2312;仿宋" w:hAnsi="仿宋_GB2312;仿宋"/>
          <w:lang w:bidi="en-US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bidi="en-US"/>
        </w:rPr>
      </w:pPr>
      <w:r>
        <w:rPr>
          <w:rFonts w:eastAsia="仿宋_GB2312;仿宋" w:ascii="仿宋_GB2312;仿宋" w:hAnsi="仿宋_GB2312;仿宋"/>
          <w:sz w:val="28"/>
          <w:szCs w:val="28"/>
          <w:lang w:bidi="en-US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bidi="en-US"/>
        </w:rPr>
      </w:pPr>
      <w:r>
        <w:rPr>
          <w:rFonts w:ascii="仿宋_GB2312;仿宋" w:hAnsi="仿宋_GB2312;仿宋" w:eastAsia="仿宋_GB2312;仿宋"/>
          <w:sz w:val="28"/>
          <w:szCs w:val="28"/>
          <w:lang w:bidi="en-US"/>
        </w:rPr>
        <w:t>附表三：助跑计划通过社团名单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65"/>
        <w:gridCol w:w="1883"/>
        <w:gridCol w:w="1558"/>
        <w:gridCol w:w="2837"/>
      </w:tblGrid>
      <w:tr>
        <w:trPr>
          <w:trHeight w:val="3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类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名称</w:t>
            </w:r>
          </w:p>
        </w:tc>
      </w:tr>
      <w:tr>
        <w:trPr>
          <w:trHeight w:val="63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与数学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调研学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科技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</w:t>
            </w:r>
            <w:r>
              <w:rPr>
                <w:rFonts w:cs="宋体;SimSun" w:ascii="宋体;SimSun" w:hAnsi="宋体;SimSun"/>
                <w:szCs w:val="21"/>
              </w:rPr>
              <w:t>spss</w:t>
            </w:r>
            <w:r>
              <w:rPr>
                <w:rFonts w:ascii="宋体;SimSun" w:hAnsi="宋体;SimSun" w:cs="宋体;SimSun"/>
                <w:szCs w:val="21"/>
              </w:rPr>
              <w:t>软件培训</w:t>
            </w:r>
          </w:p>
        </w:tc>
      </w:tr>
      <w:tr>
        <w:trPr>
          <w:trHeight w:val="63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电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学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科技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技文化节</w:t>
            </w:r>
          </w:p>
        </w:tc>
      </w:tr>
      <w:tr>
        <w:trPr>
          <w:trHeight w:val="63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研究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科技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案例分析大赛</w:t>
            </w:r>
          </w:p>
        </w:tc>
      </w:tr>
      <w:tr>
        <w:trPr>
          <w:trHeight w:val="64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协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科技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节“画影：摄影展</w:t>
            </w:r>
          </w:p>
        </w:tc>
      </w:tr>
      <w:tr>
        <w:trPr>
          <w:trHeight w:val="63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光戏剧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兴趣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星越聚》十周年大型折子戏专场演出</w:t>
            </w:r>
          </w:p>
        </w:tc>
      </w:tr>
      <w:tr>
        <w:trPr>
          <w:trHeight w:val="3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协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科技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日剧</w:t>
            </w:r>
            <w:r>
              <w:rPr>
                <w:rFonts w:cs="宋体;SimSun" w:ascii="宋体;SimSun" w:hAnsi="宋体;SimSun"/>
                <w:szCs w:val="21"/>
              </w:rPr>
              <w:t>PLAY</w:t>
            </w:r>
            <w:r>
              <w:rPr>
                <w:rFonts w:ascii="宋体;SimSun" w:hAnsi="宋体;SimSun" w:cs="宋体;SimSun"/>
                <w:szCs w:val="21"/>
              </w:rPr>
              <w:t>大赛</w:t>
            </w:r>
          </w:p>
        </w:tc>
      </w:tr>
      <w:tr>
        <w:trPr>
          <w:trHeight w:val="87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旅游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规划学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科技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魅力景区，环保先行”暨第八届景区案例分析大赛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商大社联，为你用心在此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lianxiangmubu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22:00Z</dcterms:created>
  <dc:creator/>
  <dc:description/>
  <cp:keywords/>
  <dc:language>en-US</dc:language>
  <cp:lastModifiedBy>ruben</cp:lastModifiedBy>
  <dcterms:modified xsi:type="dcterms:W3CDTF">2013-04-17T00:37:00Z</dcterms:modified>
  <cp:revision>14</cp:revision>
  <dc:subject/>
  <dc:title>2013年上浙江工商大学“助跑计划”通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