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工商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暑期社会实践评比结果公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按学校通讯录顺序排列）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color w:val="000000"/>
          <w:sz w:val="24"/>
        </w:rPr>
        <w:t>各学院团委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014</w:t>
      </w:r>
      <w:r>
        <w:rPr>
          <w:rFonts w:ascii="黑体;SimHei" w:hAnsi="黑体;SimHei" w:cs="宋体;SimSun" w:eastAsia="黑体;SimHei"/>
          <w:color w:val="000000"/>
          <w:sz w:val="24"/>
        </w:rPr>
        <w:t>年，在各级团组织的精心组织下，全校同学积极参加了以“践行核心价值观、共筑青春中国梦”为主题的暑期社会实践活动，实现了“受教育、长才干、作贡献”的目标。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月中旬以来，全校各级团组织开展了广泛深入的暑期实践总结交流评比活动。现将评比结果公布如下，公示时间为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日至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日。期间若有异议，请于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日下午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00</w:t>
      </w:r>
      <w:r>
        <w:rPr>
          <w:rFonts w:ascii="黑体;SimHei" w:hAnsi="黑体;SimHei" w:cs="宋体;SimSun" w:eastAsia="黑体;SimHei"/>
          <w:color w:val="000000"/>
          <w:sz w:val="24"/>
        </w:rPr>
        <w:t>前联系校团委郑老师</w:t>
      </w:r>
      <w:r>
        <w:rPr>
          <w:rFonts w:eastAsia="黑体;SimHei" w:cs="宋体;SimSun" w:ascii="黑体;SimHei" w:hAnsi="黑体;SimHei"/>
          <w:color w:val="000000"/>
          <w:sz w:val="24"/>
        </w:rPr>
        <w:t>0571-28877133,661660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浙江工商大学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暑期社会实践组织工作奖名单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tbl>
      <w:tblPr>
        <w:tblW w:w="5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与会计学院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商学院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浙江工商大学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暑期社会实践十佳团队名单</w:t>
      </w:r>
    </w:p>
    <w:tbl>
      <w:tblPr>
        <w:tblW w:w="7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560"/>
      </w:tblGrid>
      <w:tr>
        <w:trPr>
          <w:trHeight w:val="434" w:hRule="atLeast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管院之光团队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义导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寻根情”义导二十周年团队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木夕木想携梦小分队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lorful you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暑期社会实践队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五水共治，美在浙里”暑期实践团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食安行动实践队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蜀绣之光青年团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畲族情，传播梦，人文爱”暑期实践团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管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浙江工商大学“百人十村”暑期社会实践服务团</w:t>
            </w:r>
          </w:p>
        </w:tc>
      </w:tr>
      <w:tr>
        <w:trPr>
          <w:trHeight w:val="434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杭州商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“朝阳行动”暑期社会实践团队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浙江工商大学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暑期社会实践优秀团队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践行核心价值观，携手共筑中国梦”赴台州、金华暑期实践团队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水之源小分队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电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路先锋”暑期社会实践队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</w:t>
            </w:r>
            <w:r>
              <w:rPr>
                <w:rFonts w:ascii="宋体;SimSun" w:hAnsi="宋体;SimSun" w:cs="宋体;SimSun"/>
                <w:sz w:val="24"/>
              </w:rPr>
              <w:t>法律新青年”暑期实践团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阳光外语行”</w:t>
            </w:r>
            <w:r>
              <w:rPr>
                <w:rFonts w:ascii="宋体;SimSun" w:hAnsi="宋体;SimSun" w:cs="宋体;SimSun"/>
                <w:sz w:val="24"/>
              </w:rPr>
              <w:t>暑期实践团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“</w:t>
            </w:r>
            <w:r>
              <w:rPr>
                <w:rFonts w:ascii="宋体;SimSun" w:hAnsi="宋体;SimSun" w:cs="宋体;SimSun"/>
                <w:sz w:val="24"/>
              </w:rPr>
              <w:t>逐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筑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助成长”支教队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毕业生访问团队</w:t>
            </w:r>
          </w:p>
        </w:tc>
      </w:tr>
      <w:tr>
        <w:trPr>
          <w:trHeight w:val="448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乃器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“每一份献血都是生命的礼物”暑期关爱血液疾病患者志愿服务团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四、浙江工商大学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暑期社会实践优秀基地名单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tbl>
      <w:tblPr>
        <w:tblW w:w="5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滴水公益服务中心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胞树人小学实践基地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嵊州市育民外来务工子弟学校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杨街道海天社区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绩溪上庄中心小学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sz w:val="24"/>
              </w:rPr>
              <w:t>广东省茂德公儿童艺术发展基金会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东阳市吴宁街道西街社区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苍南县普法办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嘉兴市南湖区民政局</w:t>
            </w:r>
          </w:p>
        </w:tc>
      </w:tr>
      <w:tr>
        <w:trPr>
          <w:trHeight w:val="448" w:hRule="atLeast"/>
        </w:trPr>
        <w:tc>
          <w:tcPr>
            <w:tcW w:w="57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日本人学校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共青团浙江工商大学委员会</w:t>
      </w:r>
    </w:p>
    <w:p>
      <w:pPr>
        <w:pStyle w:val="Normal"/>
        <w:widowControl/>
        <w:spacing w:lineRule="exact" w:line="400"/>
        <w:jc w:val="right"/>
        <w:rPr>
          <w:kern w:val="0"/>
          <w:sz w:val="24"/>
        </w:rPr>
      </w:pP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2:00Z</dcterms:created>
  <dc:creator>sfzheng</dc:creator>
  <dc:description/>
  <cp:keywords/>
  <dc:language>en-US</dc:language>
  <cp:lastModifiedBy>郑晓春</cp:lastModifiedBy>
  <cp:lastPrinted>2013-09-25T12:16:00Z</cp:lastPrinted>
  <dcterms:modified xsi:type="dcterms:W3CDTF">2014-10-04T12:47:00Z</dcterms:modified>
  <cp:revision>8</cp:revision>
  <dc:subject/>
  <dc:title>2005暑期社会实践优秀团队评分表</dc:title>
</cp:coreProperties>
</file>