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浙江工商大学学生社会实践活动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9"/>
        <w:gridCol w:w="1070"/>
        <w:gridCol w:w="548"/>
        <w:gridCol w:w="900"/>
        <w:gridCol w:w="1612"/>
        <w:gridCol w:w="1260"/>
        <w:gridCol w:w="3240"/>
      </w:tblGrid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 w:val="24"/>
              </w:rPr>
              <w:t>实践单位全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实践单位联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调研课题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社会实践主要内容、社会实践报告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 w:val="24"/>
              </w:rPr>
              <w:t>（另附纸）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实践单位评语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sz w:val="24"/>
              </w:rPr>
              <w:t>学院团委意见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团委书记（签名）、盖章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46:00Z</dcterms:created>
  <dc:creator>Dell</dc:creator>
  <dc:description/>
  <cp:keywords/>
  <dc:language>en-US</dc:language>
  <cp:lastModifiedBy>郑晓春</cp:lastModifiedBy>
  <dcterms:modified xsi:type="dcterms:W3CDTF">2014-06-10T07:22:00Z</dcterms:modified>
  <cp:revision>22</cp:revision>
  <dc:subject/>
  <dc:title>2006浙江工商大学</dc:title>
</cp:coreProperties>
</file>