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sz w:val="24"/>
        </w:rPr>
        <w:t>JL-LY-00</w:t>
      </w:r>
      <w:r>
        <w:rPr>
          <w:sz w:val="24"/>
        </w:rPr>
        <w:t>2</w:t>
      </w:r>
      <w:r>
        <w:rPr>
          <w:sz w:val="24"/>
        </w:rPr>
        <w:t>-01</w:t>
      </w:r>
      <w:r>
        <w:rPr>
          <w:sz w:val="24"/>
        </w:rPr>
        <w:t xml:space="preserve">                                                </w:t>
      </w:r>
      <w:r>
        <w:rPr>
          <w:szCs w:val="21"/>
        </w:rPr>
        <w:t xml:space="preserve">  NO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议场馆使用联系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461"/>
        <w:gridCol w:w="1214"/>
        <w:gridCol w:w="904"/>
        <w:gridCol w:w="1256"/>
        <w:gridCol w:w="1804"/>
      </w:tblGrid>
      <w:tr>
        <w:trPr>
          <w:trHeight w:val="44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5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</w:tr>
      <w:tr>
        <w:trPr>
          <w:trHeight w:val="6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立式讲台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会议桌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会议椅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线话筒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无线话筒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投影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要求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审批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292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为方便学生社团审批场地，请活动策划人携带活动策划案和本联系单办理场馆审批手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报告厅标配：无线话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支，有线话筒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支。报告厅谢绝外来设备接入使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作人员将于会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开门并调试设备，如有特殊情况，请于审批时告知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笔记本电脑、激光笔等物品请自备。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53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9360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0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回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执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82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批准场地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门时间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18"/>
                <w:szCs w:val="18"/>
              </w:rPr>
              <w:t>由楼宇物管部填写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52:00Z</dcterms:created>
  <dc:creator>User</dc:creator>
  <dc:description/>
  <cp:keywords/>
  <dc:language>en-US</dc:language>
  <cp:lastModifiedBy>微软用户</cp:lastModifiedBy>
  <cp:lastPrinted>2013-06-06T10:09:00Z</cp:lastPrinted>
  <dcterms:modified xsi:type="dcterms:W3CDTF">2013-09-03T03:25:00Z</dcterms:modified>
  <cp:revision>3</cp:revision>
  <dc:subject/>
  <dc:title>会议场馆使用联系单</dc:title>
</cp:coreProperties>
</file>