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商大学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46.2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社会实践学分制考核办法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浙江工商大学学生社会实践学分制考核办法》经修订，现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五年十二月三十一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学生社会实践学分制考核办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对学生社会实践活动的管理，推动我校学生社会实践活动向规范化、制度化方向发展，将学生社会实践活动纳入学校教育教学体系，充分发挥社会实践的育人作用，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《杭州商学院学生社会实践学分制考核办法》基础上，结合近年来具体实施情况和当前学校实际，特作如下修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31"/>
        <w:spacing w:lineRule="exact" w:line="580"/>
        <w:ind w:left="42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社会实践的体系与内容</w:t>
      </w:r>
    </w:p>
    <w:p>
      <w:pPr>
        <w:pStyle w:val="31"/>
        <w:spacing w:lineRule="exact" w:line="5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实践活动，是全面推进素质教育，培养和提高学生创新精神和实践能力的重要途径，也是加强学生思想政治教育，引导和服务学生健康成长的重要举措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社会实践包括军训、教学实习、毕业实习、毕业设计（论文）、暑期社会实践、青年志愿者行动等。本办法中社会实践特指每学年由各级团学组织为主组织开展的暑期“三下乡”社会实践。暑期“三下乡”社会实践活动内容主要有：“三个代表”重要思想的学习宣传实践、“公民道德”的学习宣传实践、科技支农、企业帮扶、文化宣传、法律普及、支教扫盲、环境保护、区校共建、非公有制企业党建团建等。</w:t>
      </w:r>
    </w:p>
    <w:p>
      <w:pPr>
        <w:pStyle w:val="31"/>
        <w:spacing w:lineRule="exact" w:line="580"/>
        <w:ind w:left="42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实践时数与学分认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学生参加学校统一组织的暑期社会实践活动时间应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以上。</w:t>
      </w:r>
    </w:p>
    <w:p>
      <w:pPr>
        <w:pStyle w:val="31"/>
        <w:spacing w:lineRule="exact" w:line="5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实践共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凡参加暑期社会实践并被学校评为“浙江工商大学暑期社会实践先进个人”、“浙江工商大学暑期社会实践优秀论文”的在校一、二、三年级学生，均可在所在党总支审查认定，并经校团委审核后，向教务处申请任意选修课学分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，三年社会实践学分累计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31"/>
        <w:spacing w:lineRule="exact" w:line="580"/>
        <w:ind w:left="42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社会实践的考核与学分取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社会实践活动考核标准按照《浙江工商大学暑期大学生社会实践评比细则》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浙江工商大学暑期社会实践先进个人”的评比由各学院团总支组织实施，推报校团委后由校团委组织人员进行终审，获奖率原则上不超过参加社会实践学生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；“浙江工商大学暑期社会实践优秀论文”的评比，由校团委会同宣传部、学工部、教务处、科技处等有关部门组织实施，优秀论文获奖率原则上不超过推报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校团委将会同有关部门对各学院“浙江工商大学暑期社会实践先进个人”评比条件、程序等进行监督，对于严重违反“暑期社会实践先进个人”评比条件和程序的，取消该学院当年及下一年度“浙江工商大学暑期社会实践组织工作奖”等社会实践奖项评比资格并给予全校通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院团总支负责具体指导学生开展社会实践活动，评定学生的社会实践成绩，并将《浙江工商大学学生社会实践登记表》记入学生档案；组织有关教师评选本学院暑期社会实践优秀论文；每年九月份组织全院社会实践交流；向校团委报送“浙江工商大学暑期社会实践优秀论文”的推荐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辅导员（班主任或导师）负责组织、指导本班学生开展社会实践活动，每年九月初进行全班的社会实践交流，并在总结交流评比的基础上向所在学院团总支报送“浙江工商大学暑期社会实践先进个人”的推荐材料。辅导员（班主任或导师）要在学生的《浙江工商大学学生社会实践登记表》上签署意见并评定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经校团委同意，由学生会、学生社团组织开展的社会实践团队，其成员考核办法参照上述条款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被评为“浙江工商大学暑期社会实践先进个人”、“浙江工商大学暑期社会实践优秀论文”的学生，于每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将社会实践调研论文（实践总结报告）复印件交所在党总支和校团委审核认定后，到教务处申请学分，由教务处审定并确认学分。</w:t>
      </w:r>
    </w:p>
    <w:p>
      <w:pPr>
        <w:pStyle w:val="31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本办法解释权归共青团浙江工商大学委员会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学生  社会实践  考核  办法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3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5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办公室            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6:00Z</dcterms:created>
  <dc:creator>user</dc:creator>
  <dc:description/>
  <cp:keywords/>
  <dc:language>en-US</dc:language>
  <cp:lastModifiedBy>shirley</cp:lastModifiedBy>
  <cp:lastPrinted>2005-10-09T22:18:00Z</cp:lastPrinted>
  <dcterms:modified xsi:type="dcterms:W3CDTF">2011-11-14T03:14:00Z</dcterms:modified>
  <cp:revision>388</cp:revision>
  <dc:subject/>
  <dc:title> </dc:title>
</cp:coreProperties>
</file>